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655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8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6"/>
                  </w:tblGrid>
                  <w:tr>
                    <w:trPr/>
                    <w:tc>
                      <w:tcPr>
                        <w:tcW w:w="879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>Система условий реализ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>основной образовательной програм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 xml:space="preserve">начального общего образования в соответствии с требованиями федерального государственного образовательного стандарта 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>МБОУ СОШ с.Осинов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Система условий реализации основной образовательной программы начального общего образования в соответствии с требованиями ФГОС  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Система условий учитывает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Система условий содержит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42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szCs w:val="14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описание имеющихся условий: кадровых, психолого-педагогических, финансовых, материально-технических, а также учебно-методического  и  информационного обеспечения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42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szCs w:val="14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42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szCs w:val="14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механизмы достижения целевых ориентиров в системе условий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42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szCs w:val="14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сетевой график (дорожную карту) по формированию необходимой системы условий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429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szCs w:val="14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>контроль над состоянием системы условий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720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>Раздел 1. Описание имеющихся условий: кадровых, психолого-педагогических, финансовых, материально-технических, а также учебно-методического  и информационного обеспечения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3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адровые условия  реализации образовательной программы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новными нормативными документами, содержащими критериальную базу, соответствующую Требованиям федерального государственного образовательного стандарта, и определяющими Требования к кадровым ресурсам учреждения общего образования, являются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right="-5"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ложение «О государственной аккредитации образовательных учреждений и научных организаций» 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жение «О лицензировании образовательной деятельности»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жение «О порядке  аттестации педагогических и руководящих работников государственных, муниципальных и негосударственных образовательных учреждений»  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  компетентность учителя начальных классов  входит осуществление обучения и воспитания младших школьников, использование современных образовательных, в том числе информационно-коммуникационных, технологий обучения, способность эффективно применять учебно-методические,   информационные и иные ресурсы реализации основной образовательной программы начального общего образования, постоянно развиваться в профессиональном отношении.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Компетентности учителя начальной школы, обусловленные Требованиями к структуре основных образовательных программ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уществлять личностно-деятельностный  подход к организации обучени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раивать индивидуальные траектории развития ученика на основ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ланируемых результатов освоения образовательных программ (дале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ПРООП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рабатывать и эффективно применять образовательные технологии, позволяющие достигать ПРООП.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Компетентности учителя начальной школы, обусловленные Требованиями к результатам освоения основных образовательных программ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ть соответствующие концепции ФГОС, представления о планируемых результатах освоения основных образовательных программ, уметь осуществлять их декомпозицию в соответствии с технологией достижения промежуточных результатов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ть научно обоснованные знания и умения, позволяющие проектировать социальный портрет ученика (ценности, мотивационные, операционные, коммуникативные, когнитивные ресурсы) и осуществлять соответствующую диагностику сформированности социально востребованных качеств личности.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Компетентности учителя начальной школы, обусловленные Требованиями к условиям реализации основных образовательных програм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ффективно использовать имеющиеся в школе условия и ресурсы, собственный методический потенциал для реализации задач нового содержания образования, а именно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стижения планируемых результатов освоения образовательных программ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left="360" w:firstLine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ализации программ воспитания и социализации учащихс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ффективного использования здоровьесберегающих технологий в условиях реализации ФГОС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дивидуальной оценки образовательных достижений и затруднений каждого обучаемого, диагностики сформированности универсальных учебных действий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го профессионально-личностного развития и саморазвити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ффективно применять свои умения в процессе модернизации инфраструктуры учебно-воспитательного процесса образовательного учрежде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 начальных классов,  реализующий основную образовательную программу начального общего образования, должен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30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в общеобразовательной  подготов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) знать основы современных концепций природы, общества и техносферы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ть навыки продвинутого пользователя информационными и коммуникационными технологиям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0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в профессиональной подготов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) обладать ключевыми профессиональными компетентностями, такими, как профессиональная коммуникация, умение решать профессиональные проблемы, информационная компетентность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)  знать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лософию образования, философские и культурологические концепции, лежащие в основе образовательных парадигм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зрастную и педагогическую психологию, основы психологии девиантного поведения, историю педагогики, педагогику, современное состояние и тенденции развития систем образования в России и за рубежом,  основные направления региональной образовательной политик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особы оценки показателей интеллектуального, нравственного и волевого развития ребенка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оды оценки  степени социальной напряженности в отношениях ребенка с окружающей средой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азатели формирования гражданской зрелости человека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ципы организации образовательной среды, в том числе воспитательной и информационно-образовательной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щность современных педагогических технологий и методик, таких, как развивающее, проблемное, дифференцированное обучение, метод проектов, модульная педагогическая технология, здоровьесберегающие технологии, технология портфолио, а также педагогических технологий и методик, признанных приоритетными для системы образования субъекта Российской Федерации  на среднесрочную перспективу (5 – 7 лет)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вые нормы отношений участников образовательного процесса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)  уметь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ценивать текущее состояние, ресурс и потенциал развития обучающегося и предлагать научно обоснованные методы повышения их эффективности; учитывать индивидуальные особенности обучающихся  в образовательном процессе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бирать и применять современные образовательные технологии и технологии оценки, адекватные поставленным целям, в том числе обеспечивающим интенсивность и индивидуализацию образовательного процесса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менять дидактические методы и приемы организации самостоятельной работы обучающихся в информационно-образовательной среде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овывать взаимодействие с детьми и подростками, совместную и индивидуальную деятельность детей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ализовывать в своей деятельности функции управления, такие, как  разработка модулей образовательных программ, в том числе реализуемых во внеурочной деятельности, а также формирование индивидуальных образовательных траекторий обучающихс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ть данные профессионального мониторинга (психологического, социального, медицинского) для планирования и реализации педагогической деятельност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ть современные способы оценочной деятельности, корректно применять разнообразные оценочные шкалы и процедуры, формировать оценочную самостоятельность обучающихс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ть для обеспечения образовательного процесса современные ресурсы на различных видах носителей информаци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уществлять профессиональную рефлексию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сти документацию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)  владеть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ретными методиками психолого-педагогической диагностик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ствами оценки и формирования системы позитивных межличностных отношений, психологического климата и организационной культуры в образовательном учреждени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ременными технологиями проектирования образовательной среды, в том числе способами сопровождения, поддержки, компенсации, создания образовательных и тренинговых программ, проектов деловых и интерактивных игр, активных приемов обучени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одами организации сбора (индивидуальной, групповой, массовой) профессионально важной информации, обработки данных и их интерпрет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30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в предметной подготовке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) знать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держание отраслей научного знания, которые положены в основу преподаваемых предметов, и области их применения в различных сферах человеческой деятельност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астные методики, позволяющие реализовать содержание начального общего образования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 и особенности учебно-методических комплексов и  дидактических материалов, в том числе на электронных носителях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) уме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ть частные методики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ализировать программы, учебно-методические комплексы и отдельные дидактические материалы;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атывать программы внеурочной деятель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атывать дидактические материал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ind w:firstLine="54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рмативным сопровождением процесса подготовки, повышения квалификации, стажировки, профессиональной переподготовки кадров начального общего образования являются основные и дополнительные профессиональные образовательные программы, содержание которых выстраивается на основе системно-деятельностного, компетентностного подходов, коррелирует с целями, содержанием, технологиями, методиками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начало 2017-2018 учебного года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859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еспеченность профессиональными кадрами в начальной школе – 100 %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859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ют базовое профессиональное образование 100 % учителей начальных классов</w:t>
                        </w:r>
                      </w:p>
                      <w:tbl>
                        <w:tblPr>
                          <w:tblW w:w="8526" w:type="dxa"/>
                          <w:jc w:val="left"/>
                          <w:tblInd w:w="2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00"/>
                          <w:gridCol w:w="3260"/>
                          <w:gridCol w:w="1330"/>
                          <w:gridCol w:w="2436"/>
                        </w:tblGrid>
                        <w:tr>
                          <w:trPr>
                            <w:trHeight w:val="1008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60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ind w:left="720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ровень квалификации учителей начальных классов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ж работы учителей начальных классов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left="720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вышение квалификац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720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35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го учителей начальных классов – 4 че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з них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 имеют высшее образование – 2  че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 первая квалификационная категория – 2 чел.- 502%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б/к – 2 чел. – 50%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свыше 15 лет – 2 чел.- 50%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 свыше 20 лет – 2 чел. – 50%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шли курсовую подготовку по ФГОС 4 чел. -  100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4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вышение квалификации за последние 3 года в рамках подготовки к введению ФГОС начального общего образования: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72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4"/>
                            <w:szCs w:val="24"/>
                            <w:lang w:eastAsia="ru-RU"/>
                          </w:rPr>
                          <w:t xml:space="preserve">Для качественной реализации ООП НОО в  МБОУ СОШ с.Осиновка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в школе работает  заместитель директора по УВР,   педагог-логопед, но необходим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color w:val="222222"/>
                            <w:sz w:val="24"/>
                            <w:szCs w:val="24"/>
                            <w:lang w:eastAsia="ru-RU"/>
                          </w:rPr>
                          <w:t>должность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  <w:t> методиста  планируемых результатов освоения основных образовательных програм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atLeast" w:line="300" w:before="0" w:after="0"/>
                          <w:ind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 анализа ресурсного обеспечения образовательного процесса в соответствии с ФГОС нового поколения используется таблица, первые два столбца которой заполняются на основе содержания ФГОС.</w:t>
                        </w:r>
                      </w:p>
                      <w:p>
                        <w:pPr>
                          <w:pStyle w:val="Normal"/>
                          <w:spacing w:lineRule="atLeast" w:line="21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ределение необходимого ресурсного обеспечения образовательного процесса в начальной школе</w:t>
                        </w:r>
                      </w:p>
                      <w:p>
                        <w:pPr>
                          <w:pStyle w:val="Normal"/>
                          <w:spacing w:lineRule="atLeast" w:line="210" w:before="0" w:after="0"/>
                          <w:ind w:firstLine="709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tbl>
                        <w:tblPr>
                          <w:tblW w:w="87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33"/>
                          <w:gridCol w:w="2214"/>
                          <w:gridCol w:w="2202"/>
                          <w:gridCol w:w="1827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5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12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мпоненты образовательного процесса</w:t>
                              </w:r>
                            </w:p>
                          </w:tc>
                          <w:tc>
                            <w:tcPr>
                              <w:tcW w:w="4416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казатели ресурсного обеспечения образовательного процесса</w:t>
                              </w:r>
                            </w:p>
                          </w:tc>
                          <w:tc>
                            <w:tcPr>
                              <w:tcW w:w="1827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12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шение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5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ебования новых ФГОС</w:t>
                              </w:r>
                            </w:p>
                          </w:tc>
                          <w:tc>
                            <w:tcPr>
                              <w:tcW w:w="2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наличие в образовательном учреждении</w:t>
                              </w:r>
                            </w:p>
                          </w:tc>
                          <w:tc>
                            <w:tcPr>
                              <w:tcW w:w="1827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776" w:type="dxa"/>
                              <w:gridSpan w:val="4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формационно-методическое обеспеч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еятельность учителя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20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>Обеспечение деятельност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 учител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3"/>
                                  <w:sz w:val="24"/>
                                  <w:szCs w:val="24"/>
                                  <w:lang w:eastAsia="ru-RU"/>
                                </w:rPr>
                                <w:t>информационными ресурсами (учебные программы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> учебники, методически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4"/>
                                  <w:sz w:val="24"/>
                                  <w:szCs w:val="24"/>
                                  <w:lang w:eastAsia="ru-RU"/>
                                </w:rPr>
                                <w:t> пособия, мультимедийные пособия и т.д.)</w:t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личие электронных ресурсов, обеспечивающих деятельность учителя начальных классов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20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меются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22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720" w:hanging="3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Финансовые условия  реализации основной образовательной программы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080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финансирования. Расчётный норматив включае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0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ходы на оплату труда работников МБОУ СОШ с.Осиновка, включая компенсации и выплат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0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ходы, связанные с обучением, повышением квалификации, самообразованием педагогических  административно– управленческих  работник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0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ходы на учебно–методическое и информационное обеспечение образовательного процесса (учебники и учебные пособия, учебно– методическую литературу,  технические средства обучения, услуги связи, в том числе Интернет – трафика и др.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0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раты на  приобретение расходных материал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0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озяйственные расходы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атериально – технические условия реализации основной образовательной программы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териально – технические условия реализации основной образовательной  программы начального общего образования включают в себя параметры и характеристики: санитарно – гигиенические условия, санитарно – бытовые условия, пожарную  и  электробезопасности, охрану труда,  текущий ремонт, капитальный ремонт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660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ОУ СОШ с.Осиновка  самостоятельно оснащает учебные кабинеты и иные помещения в соответствии с примерными Перечнями учебного и компьютерного  оборудования     и критериями минимального необходимого оснащения, утверждёнными Министерством образования и науки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660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ебования к материально – техническим условиям реализации основной программы начального общего образования включают в себя также требования к вычислительной и информационно – телекоммуникационной инфраструктуре, обеспечивающей использование информационных и коммуникационных технологий (ИКТ). Это требования к качеству подключения к Интернету, локальной сети МБОУ СОШ с.Осиновка , конфигурация компьютерного, мультимедийного, сетевого и иного оборудования и др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660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ОУ СОШ с.Осиновка имеет подключение к Интернету, обеспечивающее работу с информацией, использование сервисов Интернета. При этом под работой с информацией понимает её поиск, анализ, создание новой информации и её распространение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660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МБОУ СОШ с.Осиновка имеется необходимое для использования ИКТ оборудование, отвечающее современным требованиям и обеспечивающее  использование  ИК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8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учебной  деятельн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8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 внеурочной деятельн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8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измерении, контроле и оценке результатов обуче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380" w:hanging="360"/>
                          <w:jc w:val="both"/>
                          <w:rPr/>
                        </w:pP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административной деятельности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спользование современных информационных и коммуникационных технологий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ременные ИКТ  широко и эффективно используются  в деятельности МБОУ СОШ с.Осиновка , включая такие её виды, как урочная и  внеурочна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КТ  используют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подготовке педагогов к проведению и во время проведения учебных занят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индивидуальной подготовке обучающихс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измерении, контроле и оценке результатов обучен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управлении МБОУ СОШ с.Осиновка 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организации работы школьной библиотеки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эффективного использования ИКТ запланировано расширение информационно – образовательной среды МБОУ СОШ с.Осиновка . При этом под информационно – образовательной средой (ИОС) понимается система инструментов и ресурсов, обеспечивающих условия для реализации образовательной деятельности МБОУ СОШ с.Осиновка  на основе  ИКТ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Учебно – методическое  и информационное  обеспечение реализации основной образовательной программы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firstLine="34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ОУ СОШ с.Осиновка  обеспечено учебниками, учебно – методической документацией и материалами по всем учебным  предметам, курсам (модулям) основной образовательной программы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firstLine="34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ОУ СОШ с.Осиновка  имеет доступ к печатным и электронным образовательным ресурсам, в том числе к электронным образовательным ресурсам (ЭОР), размещённым в федеральных и региональных хранилищах  ЭОР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firstLine="348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блиотека МБОУ СОШ с.Осиновка укомплектована печатными образовательными ресурсами по всем образовательным областям базисного учебного (образовательного) плана начального общего образования. Имеется комплектация библиотеки ЭОР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360" w:firstLine="34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нд дополнительной литературы частично включает справочно – библиографические и периодические издания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сихолого-педагогические условия реализации основной образовательной программы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сихолого-педагогические условия реализации основной образовательной программы начального общего образования обеспечивают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учёт специфики возрастного психо – физического развития обучающихся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формирование развития психолого – педагогической компетентности педагогических и административных работников, родителей (законных представителей) обучающихся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2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  вариативность направлений психолого – 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и и способности обучающихся, выявление и поддержка одарённых детей, формирование коммуникативных навыков в разновозрастной среде и среде сверстников)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диверсификацию уровней психолого-педагогического сопровождения (индивидуальный, групповой, уровень класса);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вариативность форм психолого-педагогического сопровождения участников образовательного процесса (работает совет профилактики, психолого-педагогический консилиум)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left="360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30" w:after="3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словиям реализации Програм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ют собой систему нормативов и регламентов необходимых для обеспечения реализации Программы и достижения планируемых результатов начального общего образования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4"/>
        </w:rPr>
        <w:t xml:space="preserve"> - это </w:t>
      </w:r>
      <w:r>
        <w:rPr>
          <w:rFonts w:cs="Times New Roman" w:ascii="Times New Roman" w:hAnsi="Times New Roman"/>
          <w:b/>
          <w:sz w:val="24"/>
        </w:rPr>
        <w:t>совокупность трех систем требован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 структуре основных образовательных программ;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 результату образования: качество освоения обучающимися основной образовательной программы; 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 условиям реализации стандарта (кадры, финансы, материально-техническая база, информационное сопровождение и пр.)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полнение «Трёх Т»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с.Осиновка </w:t>
      </w:r>
      <w:r>
        <w:rPr>
          <w:rFonts w:cs="Times New Roman" w:ascii="Times New Roman" w:hAnsi="Times New Roman"/>
          <w:i/>
          <w:sz w:val="24"/>
        </w:rPr>
        <w:t>Требования к структуре основных образовательных программ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едено в соответствие с ФГОС НОО нормативное обеспеч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зработаны в школе: </w:t>
      </w:r>
      <w:r>
        <w:rPr>
          <w:rFonts w:cs="Times New Roman" w:ascii="Times New Roman" w:hAnsi="Times New Roman"/>
          <w:b/>
          <w:sz w:val="24"/>
          <w:szCs w:val="24"/>
        </w:rPr>
        <w:t>ООП НОО</w:t>
      </w:r>
      <w:r>
        <w:rPr>
          <w:rFonts w:cs="Times New Roman" w:ascii="Times New Roman" w:hAnsi="Times New Roman"/>
          <w:sz w:val="24"/>
          <w:szCs w:val="24"/>
        </w:rPr>
        <w:t xml:space="preserve"> (скорректирована в соответствии с приказом Минобрнауки России от 22.09.2011г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 №373»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sz w:val="24"/>
          <w:szCs w:val="24"/>
        </w:rPr>
        <w:t>по курсам учителей, работающих в 1-2-3х класс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зда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ладших школьников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торая создает условия для социальн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льтурного и профессионального самоопределения, т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реализации личности ребёнка, её интеграции в системе мировой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ечественной культур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i/>
          <w:sz w:val="24"/>
        </w:rPr>
        <w:t>Требования к результату образ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ы качества в 1-2-3-4 классах мы имеем. Отслеживаются личностные, метапредметные, предметные результаты. Успехи каждого ученика отмечаются в </w:t>
      </w:r>
      <w:r>
        <w:rPr>
          <w:rFonts w:cs="Times New Roman" w:ascii="Times New Roman" w:hAnsi="Times New Roman"/>
          <w:b/>
          <w:sz w:val="24"/>
        </w:rPr>
        <w:t>портфолио</w:t>
      </w:r>
      <w:r>
        <w:rPr>
          <w:rFonts w:cs="Times New Roman" w:ascii="Times New Roman" w:hAnsi="Times New Roman"/>
          <w:sz w:val="24"/>
        </w:rPr>
        <w:t>, которое пополняется классным руководителей совместно с родителями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i/>
          <w:sz w:val="24"/>
        </w:rPr>
        <w:t>Требования к условиям реализации стандарта</w:t>
      </w:r>
    </w:p>
    <w:p>
      <w:pPr>
        <w:pStyle w:val="Default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НОРМАТИВНЫЕ УСЛОВИЯ РЕАЛИЗАЦИИ ФГО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 разработана нормативная основа ФГОС, создана и скорректирована основная образовательная программа</w:t>
      </w:r>
    </w:p>
    <w:p>
      <w:pPr>
        <w:pStyle w:val="Default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КАДР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ОВЫШЕНИЕ КВАЛИФИКАЦИИ педагогических работников 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се педагоги школы, которые годах работают по  ФГОС, прошли курсы повышения квалификации по вопросам введения ФГОС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4 педагогов прошли курсы повышения квалификации по ФГОСу, что составляет около 100%  учителей начальны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</w:rPr>
        <w:t>МАТЕРИАЛЬНО-ТЕХНИЧЕСКИЕ УСЛОВИЯ РЕАЛИЗАЦИИ ФГО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портивные сооружения (спортивный зал,  стадион, спортивная площадка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мещение для питания обучающихся (столовая</w:t>
      </w:r>
      <w:r>
        <w:rPr>
          <w:rFonts w:cs="Times New Roman" w:ascii="Times New Roman" w:hAnsi="Times New Roman"/>
          <w:spacing w:val="-16"/>
        </w:rPr>
        <w:t>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16"/>
        </w:rPr>
        <w:t xml:space="preserve">               </w:t>
      </w:r>
      <w:r>
        <w:rPr>
          <w:rFonts w:cs="Times New Roman" w:ascii="Times New Roman" w:hAnsi="Times New Roman"/>
          <w:spacing w:val="-16"/>
        </w:rPr>
        <w:t>3. У</w:t>
      </w:r>
      <w:r>
        <w:rPr>
          <w:rFonts w:cs="Times New Roman" w:ascii="Times New Roman" w:hAnsi="Times New Roman"/>
        </w:rPr>
        <w:t>чебные кабинеты с  рабочими местами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</w:rPr>
        <w:t>ИНФОРМАЦИОННО-МЕТОДИЧЕСКИЕ УСЛОВИЯ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Доступ в читальный за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СЛОВИЯ ДЛЯ РАЗВИТИЯ ОДАРЕННЫХ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азвития интеллектуального потенциала обучающихся, совершенствования их знаний в определённой образовательной области ведётся подготовка обучающихся 1-2-3х классов к  проектно-исследовательской конференции младших школьников «Язык как средство коммуникации». Такие конференции проводятся ежегод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РГАНИЗАЦИОННЫЕ УСЛОВИЯ РЕАЛИЗАЦИИ ФГО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учение детей в 1-х классах проводится с соблюдением следующих требований: учебные занятия проходят в первую смену; 5-дневная учебная неделя; в середине учебного дня организована динамическая пауза  - 45 минут; использован ступенчатый режим обучения: в первом полугодии:  сентябрь - октябрь – 3 урока по 35 минут каждый, ноябрь - декабрь – 4 урока по 35 минут каждый, январь – май –  4 урока по 45 минут каждый; обучение без домашних заданий  и балльного оценивания знаний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РГАНИЗАЦИЯ ВНЕУРОЧ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ётся по пяти направлениям для обучающихся 1-2-3х кла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ществующие проблемы, связанные с переходом на ФГОС второго покол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 (неукомплектованность всех учебных кабинетов начальной школы компьютерами и мультимедийным оборудованием)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usC">
    <w:altName w:val="Arial"/>
    <w:charset w:val="cc"/>
    <w:family w:val="swiss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YanusC;Arial" w:hAnsi="YanusC;Arial" w:eastAsia="Times New Roman" w:cs="YanusC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2:00Z</dcterms:created>
  <dc:creator>User</dc:creator>
  <dc:description/>
  <cp:keywords/>
  <dc:language>en-US</dc:language>
  <cp:lastModifiedBy>user</cp:lastModifiedBy>
  <cp:lastPrinted>2014-01-31T14:51:00Z</cp:lastPrinted>
  <dcterms:modified xsi:type="dcterms:W3CDTF">2018-01-02T03:19:00Z</dcterms:modified>
  <cp:revision>5</cp:revision>
  <dc:subject/>
  <dc:title/>
</cp:coreProperties>
</file>