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с. Осиновка</w:t>
      </w:r>
    </w:p>
    <w:p>
      <w:pPr>
        <w:pStyle w:val="Normal"/>
        <w:spacing w:lineRule="auto" w:line="240"/>
        <w:jc w:val="center"/>
        <w:rPr/>
      </w:pPr>
      <w:r>
        <w:rPr/>
        <w:t>«Шаги в бизнес»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07"/>
        <w:gridCol w:w="3925"/>
        <w:gridCol w:w="1382"/>
      </w:tblGrid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ащихся по исследованию успешного бизнес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О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кина И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ова Л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астники проекта. 7 клас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кун Даша, Авдеенко Настя, Лебедев Николай, Пинчук Вика, Пятакова Со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. 8 клас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Полина, Лобачева Юл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чащимися 7-8 классов успешного бизнес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р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консультаций для учащихся по разработке презентаци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ни консультаций для подготовки учащихся к защите презентац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защита презентаций «Секреты успеха в бизнесе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презентаций «Секреты успеха в бизнесе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эксперт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: Калиниченко О.П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м. дир. по воспит.- Рябых С.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:  Насыкина И.И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-ль проекта: Куянова Л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Мельник О.Л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: Голобокова Е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: Пустовалова О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«Шаги в бизнес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Calibri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йТи_осн_текст"/>
    <w:basedOn w:val="Normal"/>
    <w:qFormat/>
    <w:pPr>
      <w:shd w:fill="FFFFFF" w:val="clear"/>
      <w:suppressAutoHyphens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33:00Z</dcterms:created>
  <dc:creator>Comp</dc:creator>
  <dc:description/>
  <cp:keywords/>
  <dc:language>en-US</dc:language>
  <cp:lastModifiedBy>Ольга</cp:lastModifiedBy>
  <cp:lastPrinted>2019-11-05T11:32:00Z</cp:lastPrinted>
  <dcterms:modified xsi:type="dcterms:W3CDTF">2020-02-25T10:07:00Z</dcterms:modified>
  <cp:revision>40</cp:revision>
  <dc:subject/>
  <dc:title>Тематическое планирование</dc:title>
</cp:coreProperties>
</file>