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тическая спра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итогам проведения  ВПР по математике  в  6 классе в 2021 году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овое  обеспечение</w:t>
      </w:r>
    </w:p>
    <w:p>
      <w:pPr>
        <w:pStyle w:val="Normal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ПР по математике был проведен   согласно   Федеральной службы по надзору в сфере образования и науки (Рособрандзора) от 11.02.2021 № 119 «О проведении мониторинга качества подготовки обучающихся ОО в форме всероссийских проверочных работ в 2021 году»,  в  соответствии  с графиком проведения мероприятий, направленных на исследование качества образования на 2020-2021 годы, утвержденным Федеральной службой по надзору в сфере образования и науки  от 11.02.2021 № 119. </w:t>
      </w:r>
    </w:p>
    <w:p>
      <w:pPr>
        <w:pStyle w:val="ListParagraph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российская проверочная работа (ВПР) предназначена для итоговой оценки учебной подготовки учащихся 6 класса, изучавших школьный курс математики  на  базовом уровн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анализа  – получение   данных, позволяющих представить   уровень образовательных достижений по математике, выявить недостатки, построить траекторию их исправления  и подготовить методические рекомендации для учителей, для учеников и их родителей.</w:t>
      </w:r>
    </w:p>
    <w:p>
      <w:pPr>
        <w:pStyle w:val="ListParagraph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ВПР по математике в 6 классе  - 30.03.2021 г</w:t>
      </w:r>
    </w:p>
    <w:p>
      <w:pPr>
        <w:pStyle w:val="ListParagraph"/>
        <w:numPr>
          <w:ilvl w:val="0"/>
          <w:numId w:val="6"/>
        </w:numPr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чественная оценка результатов  выполнения проверочной работы по математике в 6 классе</w:t>
      </w:r>
    </w:p>
    <w:p>
      <w:pPr>
        <w:pStyle w:val="ListParagraph"/>
        <w:numPr>
          <w:ilvl w:val="0"/>
          <w:numId w:val="9"/>
        </w:numPr>
        <w:rPr/>
      </w:pPr>
      <w:r>
        <w:rPr/>
        <w:t>Показатели участия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366"/>
        <w:gridCol w:w="2693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 в класс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и в ВПР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овал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ажительной прич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уважительной причи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чел.,  100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чел.,   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чел.,   0  %</w:t>
            </w:r>
          </w:p>
        </w:tc>
      </w:tr>
    </w:tbl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/>
      </w:pPr>
      <w:r>
        <w:rPr/>
        <w:t>Результаты</w:t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81"/>
        <w:gridCol w:w="1382"/>
        <w:gridCol w:w="1382"/>
        <w:gridCol w:w="1382"/>
        <w:gridCol w:w="1228"/>
        <w:gridCol w:w="12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исавши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«5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  - 16 б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«4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- 13 б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«3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 -  9 б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«2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 - 5 б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чел.,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чел.,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чел.,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ел., 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 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 %</w:t>
            </w:r>
          </w:p>
        </w:tc>
      </w:tr>
    </w:tbl>
    <w:p>
      <w:pPr>
        <w:pStyle w:val="ListParagraph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/>
      </w:pPr>
      <w:r>
        <w:rPr/>
        <w:t>Сравнительный анализ  показателей</w:t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0"/>
        <w:gridCol w:w="295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дили отметку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тметку выш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тметку ниж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,  76,9  %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.,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,  2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671060" cy="222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ListParagraph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представленных данных видно, что результаты ВПР показали результативность обученности  ниже текущей. Причина такого расхождения в том, что на «5» необходимо решить задачи повышенного уровня, с чем не всегда справляется Володько Ульяна. Двое учащихся не выполнили работу. Проблема в том, что учащиеся не имеют долговременной памяти. Могут справиться только с заданиями базового уровня по только что пройденной теме. Темы, пройденные ранее, вызывают затруднения. А итоговые оценки выставляются как среднее арифметическое оценок за значительно меньший объем знаний отдельно по каждой теме урока, нежели на ВПР, где проверяются остаточные знания по всем темам. </w:t>
      </w:r>
    </w:p>
    <w:p>
      <w:pPr>
        <w:pStyle w:val="ListParagraph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обучающихся с низкой степенью уверенности в своих силах, ситуации контроля вызывают стрессовые эмоции, влияющие на правильность решения (оформления) заданий. </w:t>
      </w:r>
    </w:p>
    <w:p>
      <w:pPr>
        <w:pStyle w:val="ListParagraph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блемно-ориентированный анализ итогов ВПР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 состояла  из  13 </w:t>
      </w:r>
      <w:r>
        <w:rPr/>
        <w:t>заданий .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914"/>
        <w:gridCol w:w="191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умения и способы действ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или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задани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справили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задание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ировать на базовом уровне понятием целое чис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представлений о числе и числовых системах от натуральных до действительных чис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, 92,3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,  7,7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ировать на базовом уровне понятием обыкновенная дробь, смешанное чис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представлений о числе и числовых системах от натуральных до действительных чис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, 76,9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, 23,1 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ать задачи на нахождение части числа и числа по его ч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представлений о числе и числовых системах от натуральных до действительных чис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,  30,8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,  69,2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ировать на базовом уровне понятием десятичная дроб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представлений о числе и числовых системах от натуральных до действительных чис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,  61,5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,  38,5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размеры реальных объектов окружающего м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пользоваться оценкой и прикидкой при практических расчет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.,  84,6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,  15,4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914"/>
        <w:gridCol w:w="191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ть информацию, представленную в виде таблицы, диаграммы / извлекать, интерпретировать информацию, представленную в таблицах и на диаграммах, отражающую свойства и характеристики реальных процессов и яв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извлекать информацию, представленную в таблицах, на диаграмм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,  100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,  0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ировать понятием модуль числа, геометрическая интерпретация модуля чис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ладение символьным языком алгеб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,  69,2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,  30,8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ивать рациональные числа / упорядочивать числа, записанные в виде обыкновенных дробей, десятичных дроб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представлений о числе и числовых системах от натуральных до действительных чис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,  69,2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,  30,8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ть свойства чисел и правила действий с рациональными числами при выполнении вычислений / выполнять вычисления, в том числе с использованием приемов рациональных вычис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ладение навыками письменных вычисл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,  30,8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,  69,2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ать несложные логические задачи, находить пересечение, объединение, подмножество в простейших ситу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анализировать, извлекать необходимую информац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,  53,8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,  46,2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ать задачи на покупки, находить процент от числа, число по проценту от него, находить процентное отношение двух чисел, находить процентное снижение или процентное повышение велич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рименять изученные понятия, результаты, методы для решения задач практического характера и задач из смежных дисципл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,  23,1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,  76,9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ировать на базовом уровне понятиями: фигура, точка, отрезок, прямая, луч, ломанная, угол, многоугольник, треугольник и четырехугольник, прямоугольник и квадрат, окружность и круг, прямоугольный параллелепипед, куб, шар. Изображать изучаемые фигуры от руки и с помощью линей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ладение геометрическим языком, развитие навыков изобразительных умений, навыков геометрических постро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,  15,4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., 84,6 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ать простые и сложные задачи разных типов, а также задачи повышенной труд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проводить логические обоснования, доказательства математических утвержд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, 0 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,  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5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высоком уровне у учащихся сформированы ум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57"/>
        <w:rPr/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 с целыми числами, обыкновенными дробями и смешанными числа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оценкой и прикидкой при практических расчетах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звлекать информацию, представленную в таблицах, на диаграмм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На низком уровне у учащихся сформированы ум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нахождение части числа и числа по его ч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письменных вычисл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57"/>
        <w:rPr/>
      </w:pPr>
      <w:r>
        <w:rPr>
          <w:rFonts w:cs="Times New Roman" w:ascii="Times New Roman" w:hAnsi="Times New Roman"/>
          <w:sz w:val="24"/>
          <w:szCs w:val="24"/>
        </w:rPr>
        <w:t>Умение применять изученные понятия, результаты, методы для решения задач практического характера и задач из смежных дисципл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водить логические обоснования, доказательства математических утвержд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геометрическим языком, развитие навыков изобразительных умений, навыков геометрических построений</w:t>
      </w:r>
    </w:p>
    <w:p>
      <w:pPr>
        <w:pStyle w:val="Normal"/>
        <w:spacing w:lineRule="auto" w:line="240" w:before="12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5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ущены типичные ошиб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льны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хождении процента от числа или числа по проценту от не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числении модуля числ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логических задач методом рассужд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вод: причиной данных недостатков являются  следующие фактор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временная память обучающихся. Правила наизусть выучить не могут, поэтому допускают вычислительные ошибки.</w:t>
      </w:r>
    </w:p>
    <w:p>
      <w:pPr>
        <w:pStyle w:val="Normal"/>
        <w:numPr>
          <w:ilvl w:val="0"/>
          <w:numId w:val="14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нимательного прочтения текста задания, предварительной оценки правильности полученного ответа и его проверки.</w:t>
      </w:r>
    </w:p>
    <w:p>
      <w:pPr>
        <w:pStyle w:val="Normal"/>
        <w:numPr>
          <w:ilvl w:val="0"/>
          <w:numId w:val="14"/>
        </w:numPr>
        <w:spacing w:lineRule="auto" w:line="240" w:before="12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мотивация отдельных учащихся к обучению.</w:t>
      </w:r>
    </w:p>
    <w:p>
      <w:pPr>
        <w:pStyle w:val="Normal"/>
        <w:numPr>
          <w:ilvl w:val="0"/>
          <w:numId w:val="14"/>
        </w:numPr>
        <w:spacing w:lineRule="auto" w:line="240" w:before="12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таблицы умножения 38,5 % учащимися (5 чел.).</w:t>
      </w:r>
    </w:p>
    <w:p>
      <w:pPr>
        <w:pStyle w:val="Normal"/>
        <w:numPr>
          <w:ilvl w:val="0"/>
          <w:numId w:val="14"/>
        </w:numPr>
        <w:spacing w:lineRule="auto" w:line="240" w:before="12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сформированности навыков самоконтроля.</w:t>
      </w:r>
    </w:p>
    <w:p>
      <w:pPr>
        <w:pStyle w:val="Normal"/>
        <w:numPr>
          <w:ilvl w:val="0"/>
          <w:numId w:val="14"/>
        </w:numPr>
        <w:spacing w:lineRule="auto" w:line="240" w:before="12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работа с сильными детьми.</w:t>
      </w:r>
    </w:p>
    <w:p>
      <w:pPr>
        <w:pStyle w:val="Normal"/>
        <w:numPr>
          <w:ilvl w:val="0"/>
          <w:numId w:val="14"/>
        </w:numPr>
        <w:spacing w:lineRule="auto" w:line="240" w:before="12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зучена тема «Симметрия»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этому в дальнейшей работе необходимо:</w:t>
      </w:r>
    </w:p>
    <w:p>
      <w:pPr>
        <w:pStyle w:val="Normal"/>
        <w:numPr>
          <w:ilvl w:val="0"/>
          <w:numId w:val="14"/>
        </w:numPr>
        <w:spacing w:lineRule="auto" w:line="240" w:before="6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умения владения навыками письменных вычислений</w:t>
      </w:r>
    </w:p>
    <w:p>
      <w:pPr>
        <w:pStyle w:val="Normal"/>
        <w:numPr>
          <w:ilvl w:val="0"/>
          <w:numId w:val="14"/>
        </w:numPr>
        <w:spacing w:lineRule="auto" w:line="240" w:before="6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индивидуальной образовательной траектории для сильных обучающихся</w:t>
      </w:r>
    </w:p>
    <w:p>
      <w:pPr>
        <w:pStyle w:val="Normal"/>
        <w:numPr>
          <w:ilvl w:val="0"/>
          <w:numId w:val="14"/>
        </w:numPr>
        <w:spacing w:lineRule="auto" w:line="240" w:before="6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индивидуальной образовательной траектории для обучающихся со слабой мотивацией.</w:t>
      </w:r>
    </w:p>
    <w:p>
      <w:pPr>
        <w:pStyle w:val="Normal"/>
        <w:numPr>
          <w:ilvl w:val="0"/>
          <w:numId w:val="14"/>
        </w:numPr>
        <w:spacing w:lineRule="auto" w:line="240" w:before="6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устную работу на уроках с повторением действий с числами, с целью закрепления вычислительных навыков учащихся.</w:t>
      </w:r>
    </w:p>
    <w:p>
      <w:pPr>
        <w:pStyle w:val="Normal"/>
        <w:numPr>
          <w:ilvl w:val="0"/>
          <w:numId w:val="14"/>
        </w:numPr>
        <w:spacing w:lineRule="auto" w:line="240" w:before="6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тем, чтобы учащиеся выучили таблицу умн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 и рекомендации:</w:t>
        <w:tab/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 обучающиеся 6 класса в целом справились с предложенной работой и показали базовый (удовлетворительный) уровень достижения предметных и метапредметных результатов, однако результаты отдельных заданий требуют дополнительной работы по устранению недочётов.</w:t>
      </w:r>
    </w:p>
    <w:p>
      <w:pPr>
        <w:pStyle w:val="Normal"/>
        <w:spacing w:lineRule="auto" w:line="240" w:before="120" w:after="0"/>
        <w:ind w:left="35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омендаци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учителю: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нализа  спланировать  коррекционную работу по устранению выявленных пробелов;</w:t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pacing w:lineRule="auto" w:line="240" w:before="12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 сопутствующее повторение на уроках по темам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«</w:t>
      </w:r>
      <w:r>
        <w:rPr>
          <w:rFonts w:cs="Times New Roman" w:ascii="Times New Roman" w:hAnsi="Times New Roman"/>
          <w:sz w:val="24"/>
          <w:szCs w:val="24"/>
        </w:rPr>
        <w:t>Решение задач на нахождение части числа и числа по его части»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шение практико-ориентированных задач»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рифметические действия над положительными и отрицательными числами»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работу по формированию устойчивых вычислительных навыков у учащихся;</w:t>
      </w:r>
    </w:p>
    <w:p>
      <w:pPr>
        <w:pStyle w:val="Style17"/>
        <w:numPr>
          <w:ilvl w:val="0"/>
          <w:numId w:val="7"/>
        </w:numPr>
        <w:shd w:fill="F5F5F5" w:val="clear"/>
        <w:spacing w:before="120" w:after="0"/>
        <w:ind w:left="714" w:hanging="357"/>
        <w:jc w:val="both"/>
        <w:rPr/>
      </w:pPr>
      <w:r>
        <w:rPr/>
        <w:t>уделять на каждом уроке больше времени на развитие логического мышления и решению текстовых задач с построением математических моделей реальных ситуаций</w:t>
      </w:r>
    </w:p>
    <w:p>
      <w:pPr>
        <w:pStyle w:val="Style17"/>
        <w:numPr>
          <w:ilvl w:val="0"/>
          <w:numId w:val="7"/>
        </w:numPr>
        <w:shd w:fill="F5F5F5" w:val="clear"/>
        <w:spacing w:before="120" w:after="0"/>
        <w:ind w:left="714" w:hanging="357"/>
        <w:rPr/>
      </w:pPr>
      <w:r>
        <w:rPr/>
        <w:t xml:space="preserve">организовать  индивидуальные тренировочные упражнения для учащихся по разделам учебного курса, вызвавшим наибольшее затруднение; </w:t>
      </w:r>
    </w:p>
    <w:p>
      <w:pPr>
        <w:pStyle w:val="Style17"/>
        <w:numPr>
          <w:ilvl w:val="0"/>
          <w:numId w:val="7"/>
        </w:numPr>
        <w:shd w:fill="F5F5F5" w:val="clear"/>
        <w:spacing w:before="120" w:after="0"/>
        <w:ind w:left="714" w:hanging="357"/>
        <w:jc w:val="both"/>
        <w:rPr/>
      </w:pPr>
      <w:r>
        <w:rPr/>
        <w:t>вести работу с одарёнными детьми, решая с ними задачи повышенной трудности, где требуется проводить логические обоснования, доказательство математических утверждений, проверяя усвоение этих методов на самостоятельных работах и дополнительных занятиях.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организовать на достаточном уровне  работу с текстовой информацией, что должно обеспечить формирование коммуникативной компетентности школьника: «погружаясь в текст», грамотно его интерпретировать, уметь предварительно оценить правильность полученного ответа в задании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ах   проводить   виды чтения: поисковые (с ориентацией на отбор нужной информации), исследовательские и другие; 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повышению уровня сформированности представлений о межпредметных и внутрипредметных связях математики с другими предметами.</w:t>
      </w:r>
    </w:p>
    <w:p>
      <w:pPr>
        <w:pStyle w:val="ListParagraph"/>
        <w:numPr>
          <w:ilvl w:val="0"/>
          <w:numId w:val="12"/>
        </w:numPr>
        <w:tabs>
          <w:tab w:val="clear" w:pos="708"/>
        </w:tabs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частие в заседаниях  РМО по обмену опытом по подготовке к отдельным заданиям ВПР,  изучить опыт работы учителей, чьи ученики  показали лучшие результаты, разработать рекомендации по подготовке к выполнению отдельных заданий ВПР  с опорой на передовой опыт;</w:t>
      </w:r>
    </w:p>
    <w:p>
      <w:pPr>
        <w:pStyle w:val="ListParagraph"/>
        <w:numPr>
          <w:ilvl w:val="0"/>
          <w:numId w:val="1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корректировки в рабочую программу, с учетом тем, слабо освоенных обучающимися.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логического мышления составить систему развивающих заданий по темам:</w:t>
      </w:r>
    </w:p>
    <w:p>
      <w:pPr>
        <w:pStyle w:val="ListParagraph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16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я;</w:t>
      </w:r>
    </w:p>
    <w:p>
      <w:pPr>
        <w:pStyle w:val="ListParagraph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16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лишнего;</w:t>
      </w:r>
    </w:p>
    <w:p>
      <w:pPr>
        <w:pStyle w:val="ListParagraph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16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;</w:t>
      </w:r>
    </w:p>
    <w:p>
      <w:pPr>
        <w:pStyle w:val="ListParagraph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16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е задачи;</w:t>
      </w:r>
    </w:p>
    <w:p>
      <w:pPr>
        <w:pStyle w:val="ListParagraph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16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бор;</w:t>
      </w:r>
    </w:p>
    <w:p>
      <w:pPr>
        <w:pStyle w:val="ListParagraph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16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с геометрическим содержанием;</w:t>
      </w:r>
    </w:p>
    <w:p>
      <w:pPr>
        <w:pStyle w:val="ListParagraph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16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«на переливание»;</w:t>
      </w:r>
    </w:p>
    <w:p>
      <w:pPr>
        <w:pStyle w:val="ListParagraph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16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-шутки;</w:t>
      </w:r>
    </w:p>
    <w:p>
      <w:pPr>
        <w:pStyle w:val="ListParagraph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16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усы;</w:t>
      </w:r>
    </w:p>
    <w:p>
      <w:pPr>
        <w:pStyle w:val="ListParagraph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16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ельные задания.</w:t>
      </w:r>
    </w:p>
    <w:p>
      <w:pPr>
        <w:pStyle w:val="ListParagraph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учащимся и их родителям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совестнее относиться к выполнению домашних заданий, работе на уроке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читать справочной и дополнительной литературы по предмету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есняться выражать свое мнение, отстаивать свою позицию, подбирать аргументы для доказательства своей правоты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есняться и не бояться обращаться к учителю с вопросами или просьбами объяснить непонятый материал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оказывать посильную помощь в выполнении заданий, всячески мотивировать ребенка на получение знаний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лучшения долговременной памяти психологи советуют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71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ниматься спортом и проводить время на свежем воздухе. Это будет способствовать обогащению мозга кислородом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71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людать режим дн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71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аще встречаться с друзьями и беседовать с ним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71" w:hanging="35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делять не менее 6–7 часов на сон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71" w:hanging="357"/>
        <w:jc w:val="both"/>
        <w:rPr>
          <w:rFonts w:ascii="Tahoma" w:hAnsi="Tahoma" w:cs="Tahoma"/>
          <w:color w:val="111111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  тренировки  долговременной памяти подойдут следующие упражн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left="16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Детализация увиденного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Для этого вам необходимо понаблюдать за окружающими, выбрать какой-либо объект и внимательно его рассмотреть. Далее нужно в уме детально воспроизвести то, что вы увидели ране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left="16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Заучивание стихов наизусть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Также сюда относится запоминание диалогов, текстов. Усвоение незнакомой информации порождает новые нейронные связ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left="1620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Прохождение игр на запоминание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Среди наиболее известных: «Матрица памяти», «Top Secret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ще одним методом улучшения функций долговременной памяти является медитация. </w:t>
      </w:r>
    </w:p>
    <w:p>
      <w:pPr>
        <w:pStyle w:val="ListParagraph"/>
        <w:spacing w:lineRule="auto" w:line="240" w:before="120" w:after="0"/>
        <w:ind w:left="357" w:hanging="0"/>
        <w:rPr>
          <w:rFonts w:ascii="Arial" w:hAnsi="Arial" w:cs="Arial"/>
          <w:color w:val="000000"/>
          <w:sz w:val="17"/>
          <w:szCs w:val="17"/>
          <w:highlight w:val="green"/>
          <w:shd w:fill="FFFFFF" w:val="clear"/>
        </w:rPr>
      </w:pPr>
      <w:r>
        <w:rPr>
          <w:rFonts w:cs="Arial" w:ascii="Arial" w:hAnsi="Arial"/>
          <w:color w:val="000000"/>
          <w:sz w:val="17"/>
          <w:szCs w:val="17"/>
          <w:highlight w:val="green"/>
          <w:shd w:fill="FFFFFF" w:val="clear"/>
        </w:rPr>
      </w:r>
    </w:p>
    <w:p>
      <w:pPr>
        <w:pStyle w:val="Style17"/>
        <w:shd w:fill="F5F5F5" w:val="clear"/>
        <w:spacing w:lineRule="atLeast" w:line="235" w:before="0" w:after="0"/>
        <w:rPr>
          <w:rFonts w:ascii="Arial" w:hAnsi="Arial" w:cs="Arial"/>
          <w:color w:val="000000"/>
          <w:sz w:val="17"/>
          <w:szCs w:val="17"/>
          <w:highlight w:val="green"/>
        </w:rPr>
      </w:pPr>
      <w:r>
        <w:rPr>
          <w:rFonts w:cs="Arial" w:ascii="Arial" w:hAnsi="Arial"/>
          <w:color w:val="000000"/>
          <w:sz w:val="17"/>
          <w:szCs w:val="17"/>
          <w:highlight w:val="green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2240" w:h="15840"/>
      <w:pgMar w:left="1440" w:right="850" w:gutter="0" w:header="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9:23:00Z</dcterms:created>
  <dc:creator>RePack by SPecialiST</dc:creator>
  <dc:description/>
  <cp:keywords/>
  <dc:language>en-US</dc:language>
  <cp:lastModifiedBy>Наталья Михайловна</cp:lastModifiedBy>
  <cp:lastPrinted>2021-04-09T10:14:00Z</cp:lastPrinted>
  <dcterms:modified xsi:type="dcterms:W3CDTF">2021-05-07T00:06:00Z</dcterms:modified>
  <cp:revision>18</cp:revision>
  <dc:subject/>
  <dc:title>Аналитическая справка </dc:title>
</cp:coreProperties>
</file>