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ВПР по русскому языку  в 7классе в 2021 год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 обеспечение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по  русскому языку был проведен   согласно   Федеральной службы по надзору в сфере образования и науки (Рособрандзора) от 11.02.2021 № 119 «О проведении мониторинга качества подготовки обучающихся оо в форме всероссийских проверочных работ в 2021 году»,   в  соответствии  с графиком проведения мероприятий, направленных на исследование качества образования на 2020-2021 годы, утвержденным Федеральной службой по надзору в сфере образования и науки  от 11.02.2021 № 119. 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7 класса, изучавших школьный курс русский язык  на 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нализа  – 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 и подготовить методические рекомендации для учителей, для учеников и их родителей.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06  апреля2021 г</w:t>
      </w:r>
    </w:p>
    <w:p>
      <w:pPr>
        <w:pStyle w:val="Style15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 выполнения проверочной работы по русский язык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чел.,   92  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чел.,  8 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   %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/>
        <w:t>Результаты</w:t>
      </w:r>
    </w:p>
    <w:tbl>
      <w:tblPr>
        <w:tblW w:w="96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5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4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3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2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., 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.,    5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, 50 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,   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tbl>
      <w:tblPr>
        <w:tblW w:w="88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., 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,  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,   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520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6.75pt;height:217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6798658" r:id="rId2"/>
        </w:objec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результаты ВПР и 3 четверти показали результативность обученности на том уровне : средний балл 3,5 и качество знаний 50%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ориентированный анализ итогов ВП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состояла  из 14 заданий (частей)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36"/>
        <w:gridCol w:w="1913"/>
        <w:gridCol w:w="15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мения и способы действ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 с задание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К1- К3. Списывать текст с пропусками орфограмм и пунктограмм, соблюдать в практике письма изученные орфографиические и пунктуационные нормы/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, 88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12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1-К2 Проводить морфемный и словообразовательный анализы слов.</w:t>
              <w:b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, 10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К3. Проводить морфологический анализ слова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систематизирование знаний об основных единиц и грамматических  категорий язы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, 75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 25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70883199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 4.Проводить синтаксический анализ  предлож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оведения  синтаксического анализа словосочетания и предлож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, 10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7088355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Распознание предложений  с производным предлого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находить предложения с производными предлогами, отличие их от омонимичных частей речи, правильное написание производных предлог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, 5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, 5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аспознание предложений с союзо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находить предложения с союзами, отличие их от омонимичных частей речи, правильное написание  самостоятельных частей реч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, 75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 25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рфоэпический анализ слова; определять место ударного слога.</w:t>
              <w:b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708830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в речевой практике основные орфоэпические нормы русского литературного языка.</w:t>
            </w:r>
            <w:bookmarkEnd w:id="2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, 10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Найти  предложения с  грамматическими ошибками и исправить и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лучаи нарушения грамматических норм русского литературного языка в формах слов различных частей речи и исправлять эти наруш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, 63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 37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Распознавание предложения и обоснование места постановки запятой в предложениях с причастным оборотом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различные виды предложений, опираться на грамматический анализ при объяснении выбора запятой и места его постановки в предложении. Совершенствовать орфографические и пунктуационные ум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, 63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 37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Распознавание предложения и обоснование места постановки запятых в предложениях с обращением и деепричастным оборотом.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знавать предложения с  обращением, деепричастным оборотом; находить границы 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, 88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12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Информационное чтение, формирование основной мысли текста в письменной форм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_Hlk70883470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тексты различных функционально-смысловых типов речи и функциональных разновидностей языка;</w:t>
              <w:br/>
              <w:t>анализ текста с точки зрения его основной мысли,  формулировать основную мысль текста в письменной форме, использовать при работе с текстом разные виды чтения (поисковое, просмотровое, ознакомительное, изучающее, рефер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_Hlk70883470"/>
            <w:bookmarkStart w:id="5" w:name="_Hlk70883470"/>
            <w:bookmarkEnd w:id="5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, 5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, 5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Определение типов речи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, 5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, 5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Понимание и нахождение в тексте ключевые слова и словосочетания в подтверждение своего ответ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, 88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12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70883152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лексическое значение слова с опорой на указанный в задании контек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лексическое значение слова с опорой на указанный в задании контекст, </w:t>
              <w:br/>
              <w:t>проводить лексический анализ сло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, 10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, 75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 25 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Адекватно понимать текст, объяснять значение пословицы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" w:name="_Hlk708831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.  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,100 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 0 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ысоком уровне у учащихся сформированы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в речевой практике основные орфоэпические нормы русского литературного языка. – 100%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. 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знавать лексическое значение слова с опорой на указанный в задании контекст, </w:t>
        <w:br/>
        <w:t>проводить лексический анализ слова-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проведения  синтаксического анализа словосочетания и предложения –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На низком уровне у учащихся сформированы ум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функционально-смысловые типы речи, анализировать текст –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тексты различных функционально-смысловых типов речи и функциональных разновидностей языка; анализ текста с точки зрения его основной мысли,  формулировать основную мысль текста в письменной форме, использовать при работе с текстом разные виды чтения (поисковое, просмотровое, ознакомительное, изучающее, реферативное) –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 находить предложения с производными предлогами, отличие их от омонимичных частей речи, правильное написание производных предлогов – 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щены типичные ошиб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писание омонимичных частей ре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озникли затруднения при соблюдении изученных пунктуационных норм в процессе письма; при обосновании выбора предложения и знаков препинания в нем, в том числе с помощью графической схемы, а следовательно и  низкая пунктуационная грамо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 причиной данных недостатков являются  следующие фак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ность  в </w:t>
      </w:r>
      <w:r>
        <w:rPr>
          <w:rStyle w:val="C3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оении сложных грамматических тем: правописание омонимичных частей речи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, пунктуация в простых осложненных предложениях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начит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этому в дальнейшей работе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атывать темы: правописание служебных частей речи, отличие их от омонимичных форм; знаки препинания  в предложениях с причастным и деепричастным оборот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рабатывать  на уроках русского языка и литературы    стилистический анализ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 рекомендации:</w:t>
        <w:tab/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7 класса в целом справились с предложенной работой и показали базовый ( удовлетворитель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учащегося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ести работу над ошибками (фронтальную и индивидуальную)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овать регулярную устную работу на уроках с целью закрепления навыков учащихся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илить работу на уроке по обучению алгоритму решения всех видов разбора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илить практическую направленность обучения, включая соответствующие задания по теме: «Текст», «Морфология», «Синтаксис», «Пунктуация», «Морфемика»»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овать повторение тем: «Фразеология», «Морфология», «Фонетика», «Словообразование»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бирать задания по орфографии, пунктуации, видам разбора со всеми учащимися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елить «проблемные» темы в классе и работать над ликвидацией пробелов в знаниях и умениях учащихся по этим темам, после чего можно постепенно подключать другие темы.</w:t>
      </w:r>
    </w:p>
    <w:p>
      <w:pPr>
        <w:pStyle w:val="Style21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должить работу по развитию речи учащихся и работай с текстом не только на уроках русского языка, но и литерату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ную работу, направленную на повышение орфографической и пунктуационной грамотности, используя коммуникативно-деятельностный и практико-ориентированный подходы к обучению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формированием у обучающихся устойчивого навыка употреблять слова только в том случае, если точно уверен, что знаешь их правильное написание, смысл, лексическую сочетаемость и стилистическую окраску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синтаксису и пунктуации уделять больше внимания формированию умения распознавать разнообразные синтаксические структуры в тексте и применять полученные знания в продуктивной речевой деятельности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РМО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ащимся и их родител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C30">
    <w:name w:val="c3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0:57:00Z</dcterms:created>
  <dc:creator>RePack by SPecialiST</dc:creator>
  <dc:description/>
  <cp:keywords/>
  <dc:language>en-US</dc:language>
  <cp:lastModifiedBy>Наталья Михайловна</cp:lastModifiedBy>
  <cp:lastPrinted>2021-04-09T11:14:00Z</cp:lastPrinted>
  <dcterms:modified xsi:type="dcterms:W3CDTF">2021-05-07T00:23:00Z</dcterms:modified>
  <cp:revision>11</cp:revision>
  <dc:subject/>
  <dc:title/>
</cp:coreProperties>
</file>