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 ВПР по русскому языку в  8классе в2021 год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 обеспечение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 по  русскому языку был проведен   согласно   Федеральной службы по надзору в сфере образования и науки (Рособрандзора) от 11.02.2021 № 119 «О проведении мониторинга качества подготовки обучающихся оо в форме всероссийских проверочных работ в 2021 году»,   в  соответствии  с графиком проведения мероприятий, направленных на исследование качества образования на 2020-2021 годы, утвержденным Федеральной службой по надзору в сфере образования и науки  от 11.02.2021 № 119. </w:t>
      </w:r>
    </w:p>
    <w:p>
      <w:pPr>
        <w:pStyle w:val="Style1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8 класса, изучавших школьный курс русский язык  на  базов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анализа  –  получение   данных, позволяющих представить   уровень образовательных достижений по русскому языку, выявить недостатки, построить траекторию их исправления  и подготовить методические рекомендации для учителей, для учеников и их родителей.</w:t>
      </w:r>
    </w:p>
    <w:p>
      <w:pPr>
        <w:pStyle w:val="Style1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19 марта 2021 г</w:t>
      </w:r>
    </w:p>
    <w:p>
      <w:pPr>
        <w:pStyle w:val="Style16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ая оценка результатов  выполнения проверочной работы по русский язык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чел.,   100  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,   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,     %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/>
        <w:t>Результаты</w:t>
      </w:r>
    </w:p>
    <w:tbl>
      <w:tblPr>
        <w:tblW w:w="96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чел., 10 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.,    33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, 52  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,  5 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tbl>
      <w:tblPr>
        <w:tblW w:w="88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чел.,  29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,  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,  10  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681617272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7pt;height:255.45pt" filled="f" o:ole="">
            <v:imagedata r:id="rId3" o:title=""/>
          </v:shape>
          <o:OLEObject Type="Embed" ProgID="Excel.Sheet.12" ShapeID="ole_rId2" DrawAspect="Content" ObjectID="_1446969813" r:id="rId2"/>
        </w:object>
      </w:r>
    </w:p>
    <w:p>
      <w:pPr>
        <w:pStyle w:val="Style16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из представленных данных видно, что результаты ВПР показали результативность обученности  ниже текущей. Причина такого расхождения в том, что один из учащихся, Котляр Р., не справился с диагностической работой и получил «неуд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 состояла  из  __17__заданий (частей).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14"/>
        <w:gridCol w:w="19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мения и способы дейст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с зад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равились с задан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писывать текст с пропусками орфограмм и пунктограмм, соблюдать в практике письма изученные орфографиические и пунктуационные нормы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зученные орфографические и пунктуационные правила при списывании осложнённого пропусками орфограмм и пунктограмм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, 7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, 29   %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1 Проводить морфемный  анализ слов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ел., 10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0  %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К2. Проводить морфологический анализ сло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систематизирование знаний об основных единиц и грамматических  категорий язы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,95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,5  %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 3.Проводить синтаксический анализ 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оведения  синтаксического анализа словосочетания и предлож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,  8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,  14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 НЕ слова разных частей речи, обосновывать условия выбора слитного/раздельного на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самостоятельные части речи и их формы 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,95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, 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Н и НН в словах разных частей речи, обосновывать условия выбора напис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самостоятельные части речи и их формы 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ел.,9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,10  %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рфоэпический анализ слова; определять место ударного слога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7088306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в речевой практике основные орфоэпические нормы русского литературного языка.</w:t>
            </w:r>
            <w:bookmarkEnd w:id="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ел.,10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0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 предложения с  грамматическими ошибками и исправи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,10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0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формационное чтение, формирование основной мысли текста в письмен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ел.,9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,10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Формулировка микротемы  в прочитанном тек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читанную часть текста с точки зрения её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ел.,  1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, 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тр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ел.,10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лексическое значение слова с опорой на указанный в задании кон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ел.,10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подчинительные словосочетания, определять вид подчинительной связ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основные единицы синтаксиса (словосочетание, предложение, текст);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,95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, 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предложении грамматическую основ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рамматическую основу в пред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ел., 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ип односоставного предло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, 9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, 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ряду других предложений предложение с вводным словом, подбирать к данному вводному слову синоним (из той же группы по значе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яли, тема не прой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проводить лексический анализ 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ряду других предложений предложение с обособленным согласованным определением, обосновывать условия обособления согласованного определения, в том числе с помощью графической схе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предложения простые и сложные, предложения осложнё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,95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,5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ряду других предложений предложение с обособленным обстоятельством, обосновывать условия обособления обстоятельства, в том числе с помощью графической схем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предложения простые и сложные, предложения осложнё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, 7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,15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навать по графической схеме простое предложение, осложнённое однородными сказуемыми; находить в ряду других предложений предложение с однородными сказуемыми с опорой на графическую схем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предложения простые и сложные, предложения осложнё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чел.,95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., 5 %</w:t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высоком уровне у учащихся сформированы ум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знавать уровни и единицы языка в предъявленном тексте и видеть взаимосвязь между ними(морфемный разбор сло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ать в речевой практике основные орфоэпические нормы русского литературного язы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ходить грамматическую основу в предлож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одить лексический анализ слова; опознавать лексические средства выразительности и основные виды троп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На низком уровне у учащихся сформированы ум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изученные орфографические и пунктуационные правила при списывании осложнённого пропусками орфограмм и пунктограмм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знавать предложения простые и сложные, предложения осложнё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-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ущены типичные ошибки: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>-</w:t>
      </w:r>
      <w:r>
        <w:rPr>
          <w:color w:val="000000"/>
        </w:rPr>
        <w:t xml:space="preserve">  Соблюдение изученных орфографических и пунктуационных правил при списывании осложненного пропусками орфограмм и пунктограмм текста;</w:t>
        <w:br/>
      </w:r>
      <w:bookmarkStart w:id="2" w:name="_Hlk71230589"/>
      <w:r>
        <w:rPr>
          <w:color w:val="000000"/>
        </w:rPr>
        <w:t>-  Неумение  распознавать случаи нарушения грамматических норм русского литературного языка в заданных предложениях и исправлять эти нарушения</w:t>
      </w:r>
      <w:bookmarkEnd w:id="2"/>
      <w:r>
        <w:rPr>
          <w:color w:val="000000"/>
        </w:rPr>
        <w:br/>
        <w:t>неумение соблюдать основные языковые нормы в устной и письменной речи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опускают ошибки с  определением  причастных  оборотов, деепричастных  оборотов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-Распознавание производных предлогов в заданных предложениях, отличие их от омонимичных частей речи, правильно написание производных предлог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 причиной данных недостатков являются  следующие факт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рудность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воении сложных грамматических тем: правописание омонимичных частей речи, пунктуация в простых осложненных предложениях 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начита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этому в дальнейшей работе необходимо: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>-</w:t>
      </w:r>
      <w:r>
        <w:rPr>
          <w:color w:val="000000"/>
        </w:rPr>
        <w:t xml:space="preserve"> 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спользовать тренинговые задания для формирования устойчивых навыков решения заданий, систематически отрабатывать навыки распознавания орфограмм и пунктограмм,</w:t>
      </w:r>
    </w:p>
    <w:p>
      <w:pPr>
        <w:pStyle w:val="Style19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провести работу над ошибками (фронтальную и индивидуальную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и рекомендации:</w:t>
        <w:tab/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… класса в целом справились с предложенной работой и показали базовый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</w:rPr>
        <w:t>По результатам анализа ВПР спланировать коррекционную работу по устранению выявленных пробелов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Проводить систематическую работу по формированию УУД и действий с предметным содержанием 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силить работу на уроке по обучению алгоритму решения всех видов разбора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силить практическую направленность обучения, включая соответствующие задания по теме: «Текст», «Синтаксис», «Пунктуация»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овать повторение тем: «Фразеология», «Морфология», «Орфоэпия», «Словообразование»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на уроках по темам: «Знаки препинания при обособленных второстепенных членах  предложениях».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 работу над синтаксическим анализом простого предложения: определением вида сказуемых, вида второстепенных членов предложения, вида односоставных предложений.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атывать на уроках  случаи нарушения грамматических норм русского литературного языка в предложениях и исправлять эти наруше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 индивидуальных тренировочных занятий  для учащихся по разделам учебного курса, вызвавшим наибольшее затруднени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лексную работу, направленную на повышение орфографической и пунктуационной грамотности, используя коммуникативно-деятельностный и практико-ориентированный подходы к обучению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  проводить   виды чтения: поисковые (с ориентацией на отбор нужной информации), исследовательские и други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седаний  РМО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ащимся и их родителя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44:00Z</dcterms:created>
  <dc:creator>RePack by SPecialiST</dc:creator>
  <dc:description/>
  <cp:keywords/>
  <dc:language>en-US</dc:language>
  <cp:lastModifiedBy>Наталья Михайловна</cp:lastModifiedBy>
  <cp:lastPrinted>2021-04-30T17:24:00Z</cp:lastPrinted>
  <dcterms:modified xsi:type="dcterms:W3CDTF">2021-05-07T00:27:00Z</dcterms:modified>
  <cp:revision>5</cp:revision>
  <dc:subject/>
  <dc:title/>
</cp:coreProperties>
</file>