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ВПР по русскому языку  в  6 классе в 2021 год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 обеспечение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по  русскому языку в 6 классе был проведен   согласно   Федеральной службы по надзору в сфере образования и науки (Рособрандзора) от 11.02.2021 № 119 «О проведении мониторинга качества подготовки обучающихся оо в форме всероссийских проверочных работ в 2021 году»,   в  соответствии  с графиком проведения мероприятий, направленных на исследование качества образования на 2020-2021 годы, утвержденным Федеральной службой по надзору в сфере образования и науки  от 11.02.2021 № 119. </w:t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проверочная работа (ВПР) предназначена для итоговой оценки учебной подготовки учащихся 6 класса, изучавших школьный курс русский язык  на  базов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нализа  –  получение   данных, позволяющих представить   уровень образовательных достижений по русскому языку, выявить недостатки, построить траекторию их исправления  и подготовить методические рекомендации для учителей, для учеников и их родителей.</w:t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17 - марта 2021 г</w:t>
      </w:r>
    </w:p>
    <w:p>
      <w:pPr>
        <w:pStyle w:val="Style16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 выполнения проверочной работы по русскому языку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W w:w="921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5"/>
        <w:gridCol w:w="2366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.,     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,   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,     %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/>
        <w:t>Результаты</w:t>
      </w:r>
    </w:p>
    <w:tbl>
      <w:tblPr>
        <w:tblW w:w="96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1"/>
        <w:gridCol w:w="1382"/>
        <w:gridCol w:w="1382"/>
        <w:gridCol w:w="1382"/>
        <w:gridCol w:w="1228"/>
        <w:gridCol w:w="127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5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4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3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«2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.,  23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чел.,    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, 38  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,   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tbl>
      <w:tblPr>
        <w:tblW w:w="88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.,  100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.,  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.,   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2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18.25pt" filled="f" o:ole="">
            <v:imagedata r:id="rId3" o:title=""/>
          </v:shape>
          <o:OLEObject Type="Embed" ProgID="" ShapeID="ole_rId2" DrawAspect="Content" ObjectID="_1527769361" r:id="rId2"/>
        </w:object>
      </w:r>
    </w:p>
    <w:p>
      <w:pPr>
        <w:pStyle w:val="Style16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из представленных данных видно, что результаты ВПР показали результативность обученности остались на том же уровне.</w:t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ориентированный анализ итогов ВП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состояла  из  _14___заданий (частей).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14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мения и способы дейст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 с зад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равились с зада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1- К3 Списывать текст с пропусками орфограмм и пунктограмм, соблюдать в практике письма изученные орфографиические и пунктуационные нормы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писывать текст с пропусками орфограмм и пунктограмм, соблюдать в практике письма изученные орфографиические и пунктуационны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чел., 7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,23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1-К2 Проводить морфемный и словообразовательный анализы слов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70968997"/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емный и словообразовательный анализ слов, распознавать  уровни и единицы языка в предъявленном тексте и видеть взаимосвязь между ними</w:t>
            </w:r>
            <w:bookmarkEnd w:id="0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,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ел., 0  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3. Проводить морфологический анализ слова. ( не выполня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систематизирование знаний об основных единиц и грамматических  категорий язы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  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 4.Проводить синтаксический анализ 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проведения  синтаксического анализа словосочетания и предло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, 9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ел.,  8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70969035"/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вуки речи по заданным признакам, слова по заданным параметрам их звукового состава; проводить фонетический анализ слов</w:t>
            </w:r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, 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 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фоэпический анализ слова; определять место ударного с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70969112"/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 речевой практике основные орфоэпические нормы русского литературного языка.</w:t>
            </w:r>
            <w:bookmarkEnd w:id="2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, 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ознавать самостоятельные части речи и их формы, служебные ча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70969157"/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уровни и единицы языка в предъявленном тексте и видеть взаимосвязь между ними.</w:t>
            </w:r>
            <w:bookmarkEnd w:id="3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, 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рушение грамматических норм русского литературн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, 92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 8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аспознание предложений и места постанови тире, обоснование вы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70969216"/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личные виды предложений с точки зрения их структурно- 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; опираться на грамматический анализ при объяснении выбора тире и места его постановки в предложе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, 7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, 23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аспознание предложения и расстановка знаков препинания, обоснование выбора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опираться на грамматический анализ при объяснении расстановки знаков препинания в пред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,  9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8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зучающее  чтение и информационная  переработка прочита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основной мысли, адекватно формулировать основную мысль текста в письменной фор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, 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ставление плана по прочитанному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прочитанного текста, передавать его содержание в виде плана в письменной форме, использовать при работе с текстом разные виды чтения (поисковое, просмотровое, ознакомительное, изучающее, реферативное) ; преобразовывать текст в другие виды передачи информации; соблюдать в речевой практике основные нормы русского литературн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,10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.,  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Нахождение в тексте требуемой информации, формулирование речевого высказ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. Использовать при работе с текстом разные виды чтения (поисковое, просмотровое, ознакомительное, изучающее, реферативное) ; анализировать текст с точки зрения наличия в нем явной и скрытой, основной и второстепенной информации, определять его тему, проблему и основную мысль; создавать  устные и письменные высказывания.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, 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, 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Лексический анализ многозначного слова с опорой на кон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,  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, 8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Распознание стилистической окраски слова, подбор синонима к сло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70969290"/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тилистическую принадлежность слова и подбирать к слову близкие по значению слова (синонимы)</w:t>
            </w:r>
            <w:bookmarkEnd w:id="5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, 7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, 23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бъяснение значения фразеологической единицы, толкование ситуации в заданном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, 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, 15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ысоком уровне у учащихся сформированы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изучающего чтения и информационной переработки прочитанного материала; адекватно понимать 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, осуществлять информационную переработку прочитанного текста, передавать его содержание в виде плана в письменной форме,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, распознавать  уровни и единицы языка в предъявленном тексте и видеть взаимосвязь между н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звуки речи по заданным признакам, слова по заданным параметрам их звукового состава; проводить фонетический анализ с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речевой практике основные орфоэпические нормы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уровни и единицы языка в предъявленном тексте и видеть взаимосвязь между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На низком уровне у учащихся сформированы 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азличные виды предложений с точки зрения их структурно- 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стилистическую принадлежность слова и подбирать к слову близкие по значению слова (синонимы)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ущены типичные ошиб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color w:val="000000"/>
          <w:sz w:val="36"/>
          <w:szCs w:val="36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писывании предложенного текста, в знании основ орфографических правил и в расстановке знаков препинания в предложениях с однородными членами предложения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color w:val="000000"/>
          <w:sz w:val="36"/>
          <w:szCs w:val="36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безударной проверяемой и непроверяемой гласной в корне; правописание согласной в корне; правописание частицы НЕ со словами; правописание приставок; правописание неопределенных местои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color w:val="000000"/>
          <w:sz w:val="36"/>
          <w:szCs w:val="36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ю различных частей речи в предлож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 причиной данных недостатков являются 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фологический разбор глагола учащиеся не выполняли, так как  тема «Глагол» была не изуч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 начита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этому в дальнейшей работе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вторить орфограммы по правописанию безударной проверяемой и непроверяемой гласной в корне; правописанию согласной в кор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Выполнение различных заданий на отработку умений по определению грамматической основы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зличных заданий на отработку умений по определению знаков препинания в предлож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Усилить работу по распознаванию различных частей речи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Усилить работу по языковым разборам (морфологический, морфемный, словообразовательный, фонетический разбо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Усилить работу по развитию речи (фразеологизмы, антонимы и синони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 рекомендации:</w:t>
        <w:tab/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6 класса в целом справились с предложенной работой и показали базовый (удовлетворитель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тщательный анализ количественных и качественных результатов ВПР, выявить проблемные зоны как класса, так и отдельных уче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орфограммы по правописанию безударной проверяемой и непроверяемой гласной в корне; правописанию согласной в корне; правописание частицы НЕ со словами; правописание приставок; правописание местоим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зличных заданий на отработку умений по определению грамматической основы предло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зличных заданий на отработку умений по определению знаков препинания в предложен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аботу по распознаванию различных частей речи в предлож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ить работу по языковым разборам (морфологический, морфемный, словообразовательный, фонетический разбор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аботу по развитию речи (фразеологизмы, антонимы и синонимы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содержание текущего тестирования и контрольных работ с целью мониторинга результативности работы  по устранению пробелов в знаниях и умениях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дивидуальные тренировочные упражнения для учащихся по разделам учебного курса, вызвавшим наибольшее затрудне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лан индивидуальной работы с учащимися слабо мотивированными на учебную деятельность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формированию УУД: применять изученные понятия, результаты, методы для решения задач практического характера и заданий из смежных дисциплин; по развитию коммуникативных и познавательных УУД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   проводить   виды чтения: поисковые (с ориентацией на отбор нужной информации), исследовательские и други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 РМО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ащимся и их родител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sectPr>
      <w:type w:val="nextPage"/>
      <w:pgSz w:w="11906" w:h="16838"/>
      <w:pgMar w:left="1276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13:00Z</dcterms:created>
  <dc:creator>RePack by SPecialiST</dc:creator>
  <dc:description/>
  <cp:keywords/>
  <dc:language>en-US</dc:language>
  <cp:lastModifiedBy>Наталья Михайловна</cp:lastModifiedBy>
  <cp:lastPrinted>2021-05-04T12:56:00Z</cp:lastPrinted>
  <dcterms:modified xsi:type="dcterms:W3CDTF">2021-05-24T02:03:00Z</dcterms:modified>
  <cp:revision>13</cp:revision>
  <dc:subject/>
  <dc:title/>
</cp:coreProperties>
</file>