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ка по результатам работы педагогов МБОУ СОШ с. Осиновка за 2020-2021 учебного года</w:t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15.06.2021</w:t>
      </w:r>
      <w:r>
        <w:rPr>
          <w:u w:val="single"/>
        </w:rPr>
        <w:t xml:space="preserve">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результативности работы учителей</w:t>
      </w:r>
    </w:p>
    <w:p>
      <w:pPr>
        <w:pStyle w:val="Normal"/>
        <w:tabs>
          <w:tab w:val="clear" w:pos="708"/>
          <w:tab w:val="center" w:pos="7285" w:leader="none"/>
          <w:tab w:val="left" w:pos="1226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МБОУ СОШ с. Осиновка за  2020-2021 учебный год  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равнении с итогами  2019-2020 учебного года и 1 полугодием 2020-2021 учебного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2"/>
        <w:gridCol w:w="902"/>
        <w:gridCol w:w="776"/>
        <w:gridCol w:w="719"/>
        <w:gridCol w:w="795"/>
        <w:gridCol w:w="21"/>
        <w:gridCol w:w="733"/>
        <w:gridCol w:w="816"/>
        <w:gridCol w:w="850"/>
        <w:gridCol w:w="3261"/>
        <w:gridCol w:w="5244"/>
      </w:tblGrid>
      <w:tr>
        <w:trPr>
          <w:trHeight w:val="4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 качеств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ереподготовки, участие в семинарах, конференциях, конкурсах как учитель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п/год 20-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20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19-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20-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/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ец В.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!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йонная олимпиада по русскому языку – 2 у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йский конкурс, посвященный А.С. Пушкину – 5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йонная интеллектуальная игра по русскому языку «Сильное звено», 10 кл., с. Михайловка,  2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хождение 8 курсов на Единомуроке, ООО «Центр инновационного образования и воспитания», г.Сар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межрегиональном семинаре «Активные методы подготовки к итоговой аттестации на уроках русского языка и литературы в старших классах», 06.10.2020, 18 ч, г. Уссурийск (п/р Егораевой Г.Т.), сертификат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нко Г.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!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!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сероссийская образовательная олимпиада по математике для школьников 5-6 кл.в соответствии с ФГОС ООО на Минобр.орг., 9 уч., 1 м- 1 чел., 2 м – 1 чел., 5 чел – 3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российская образовательная олимпиада по алгебре для школьников 7-9 кл.в соответствии с ФГОС ООО на Минобр.орг., 5 уч., 1 м- 1 чел., 2 м – 1 ч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Уроке Цифры по теме «Беспилотный транспорт», 8-23 марта, 29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хождение 8 курсов на Единомуроке. ООО «Центр инновационного образования и воспитания», г.Сарат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ессиональная переподготовка на сайте «Единыйурок» в рамках участия в 5 Всероссийской конференции по формированию детского информационного пространства «Сетевичок», ООО «Центр инновационного образования и воспитания, 285 час., диплом, декабрь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«Подготовка организаторов ЕГЭ» на платформе ФГБУ «ФЦТ»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бучение «Планирование и реализация дополнительных мероприятий по усилению мер безопасности в оо», 72 ч., 28.05.2021; ООО «Межреспубликанский институт повышения квалификации и  переподготовки кадров при Президиуме Федерации Развития Образования» на платформе Университет Безопасности.РФ  </w:t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ченко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РОО «Доктрина», г. Москва, заключительный этап Всероссийского конкурса исследовательских и творческих работ «Мы-гордость Родины» в режиме онлайн, презентация, видеоролик к конкурсу: «Температурный фон с. Осиновка» - 1 уч., диплом 3 степ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бликация учебно-методического материала по темам: «Строение земной коры. Землетрясения. 5 кл.», «Температурный фон с. Осиновка»,  свидетельство о публикации материала во Всероссийском образовательном издании «Портал педагога», октябрь 2020; публикация учебного проекта: «Тектоническое строение. 8 кл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убликация  творческой методической работы по теме: «Исследовательские и проектные работы по географии с использованием ИКТ»,  свидетельство о публикации материала во Всероссийском образовательном издании «Портал педагога», октябрь 20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российское тестирование по темам: «Информационно-коммуникационные технологии в образовании», «Коммуникативные и универсальные учебные действия», «»Оценка уровня квалификации. Учитель географии», сертификаты участия на Всероссийском сетевом портале «Портал педагога», октябрь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ая олимпиада «Оценка уровня квалификации. Учитель географии» во Всероссийском сетевом издании «Портал педагога», диплом победителя, 1 место, октябрь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хождение 3 курсов на Единомуроке. ООО «Центр инновационного образования и воспитания», г.Сар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учение «Подготовка организаторов ЕГЭ» на платформе ФГБУ «ФЦТ», Приморский кр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сероссийский заключительный форум «Мы – гордость Родины», РОО «Доктрина», диплом учителю за подготовку призё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Публикация материала в районной газете «Вперед», статья: «Крупица опыта», №71 от 11.09.202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ева Л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йонная олимпиада по химии - 1уч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сероссийская онлайн-олимпиада «Всезнайкино», номинация «Химия. Стехиометрия. Количественные отношения», для учащихся 9 кл., диплом 1 м., октябрь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ный конкурс «Звездный час»-1 уч., 2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сероссийская экологическая олимпиада для школьников – 1 уч,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сероссийская олимпиада «Химия» - 1 уч,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бинар от проекта «Онлайн-учитель: как провести дистанционный урок», октябрь 2020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йская олимпиада по теме: «ФГОС соответствие»: Правовая компетентность педагога в условиях реализации требований ФГОС», сентябрь 2020, /сертификат/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ероссийская олимпиада «Исследовательская компетентность педагога в соответствии с ФГОС», декабрь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хождение 9 курсов на Единомуроке. ООО «Центр инновационного образования и воспитания», г.Сар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учение «Подготовка организаторов ЕГЭ» на платформе ФГБУ «ФЦТ», Приморский кра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 онлайн-конференциях по темам: «Организация исследовательской деятельности на уроках химии» и «Цифровые инструменты современного учителя», сертифик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едоставление опыта на всероссийском уровне с прохождением редакционной экспертизы, Академия Педагогики, Центр дистанционной поддержки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сы по химии, ЧОУ ДПО «ИПК и ПП», С.-Петербург по теме: «Компетентность учителя химии в контексте требований профессионального стандарта в соответствии с ФГОС ООО, ФГОС СОО», 108 ч. 30.4.-03.06.20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яно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айонная олимпиада по истории - 2 у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Участие в Международной акции «Тест по истории Великой Отечественной войны» в Приморском крае, 16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мероприятий, посвященных единому уроку прав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частие во 2 региональном конкурсе социально значимых экологических проектов «Чистая страна-какой я ее вижу», номинация «Эковолонтерство», 2 чел., /победители 2 чел.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Прохождение 10 курсов на Единомуроке. ООО «Центр инновационного образования и воспитания», г.Сарат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Межрегиональной конференции «Школа. Инициатива. Бюджет»; Ассоциация Развития Финграмотности, РАНХиГС, г.Москва, май 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5 Всероссийской научно-практической онлайн-конференции по финансовому просвещению в России «Лучшие практики финансового просвещения в отдаленных, малонаселенных и  труднодоступных регионах страны», 4-5.05.2021, сертификат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6 Международной сетевой научно-практической конференции «Инклюзивное и интегрированное образование: организация, содержание, технологии смешанного обучения», 5 ч., май 2021, ЧОУ ДПО  «Образовательный центр «Открытое образование», сертификат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межрегиональном семинаре «Современные подходы к качеству школьного образования», 23.03.2021, сертификат слушателя</w:t>
            </w:r>
          </w:p>
        </w:tc>
      </w:tr>
      <w:tr>
        <w:trPr>
          <w:trHeight w:val="6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кун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частие в онлайн-уроках финансовой грамотности ЦБ РФ – 6 занятий, 20 чел.- сертификаты учас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частие во Всероссийской олимпиаде «Созвездия для 5 – 11 классов», 1 уч., 1 м. Сетевое издание «Образовательный марафон РФ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и проведение мероприятий, посвященных российскому парламентариз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ключение в Методический совет Экспертного совета по информатизации системы образования и воспитания при Временной комиссии Совета Федерации, сайт Единыйурок, ООО «Центр инновационного образования и воспитания», г.Саратов, удостоверение, октябрь 202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Мониторинге «Цифровая трансформация российской школы» в рамках участия в 5 Всероссийской конференции по формированию детского информационного пространства «Сетевичок», ООО «Центр инновационного образования и воспитания, октябрь 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рохождение 9 курсов на Единомуроке. ООО «Центр инновационного образования и воспитания», г.Сарат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лагодарность за участие во Всероссийской  неделе патриотического воспитания, сайт «ВоспитайПатриота РФ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плом победителя – 2 м., всероссийской олимпиады «Образовательный марафон», номинация: «Инновации в образовании: сущность, причины, виды». Сетевое издание «Образовательный мараф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урсы повышения квалификации «Финансовая грамотность: Спецификация преподавания в общеобразовательной школе», 72 ч., ООО «Столичный учебный центр», г.Москва, 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Межрегиональной конференции «Школа. Инициатива. Бюджет»; Ассоциация Развития Финграмотности, РАНХиГС, г.Москва, май 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частие в Международной акции «Тест по истории ВОВ», сайт «Большая история», 03.12.2020, сертификат учас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частие в межрегиональном семинаре «Современные подходы к качеству школьного образования», 23.03.2021, сертификат слуш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частие в 5 Всероссийской научно-практической онлайн-конференции по финансовому просвещению в России «Лучшие практики финансового просвещения в отдаленных, малонаселенных и  труднодоступных регионах страны», 4-5.05.2021, сертификат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хождение курсов на Единомуроке. ООО «Центр инновационного образования и воспитания», г.Саратов по темам: «Преподавание отечественной истории и всемирной истории согласно ФГОС» 41 ч.; «Преподавание обществознания согласно концепции преподавания учебного предмета «Обществознание», 36 ч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кин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+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сероссийская викторина по творчеству А.С.Пушкина – 4 чел., 2 м – 1 ч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ждународный исторический диктант на тему событий ВОВ «Диктант Победы» 2021, диплом участ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еждународная дистанционная олимпиада «Инфоурок», школьный инфоконкурс «Весна 2021», 5 чел., сертификаты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хождение 7 курсов на Единомуроке. ООО «Центр инновационного образования и воспитания», г.Сарат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учение «Планирование и реализация дополнительных мероприятий по усилению мер безопасности в оо», 72 ч., 30.05.2021; ООО «Межреспубликанский институт повышения квалификации и  переподготовки кадров при Президиуме Федерации Развития Образования» на платформе Университет Безопасности.РФ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Курсы повышения квалификации «Особенности подготовки к сдаче ЕГЭ по русскому языку в условиях реализации ФГОС СОО», 72 ч.,11.05.-26.05.2021, Проект ООО « Инфоурок», г.Смоленск   </w:t>
            </w:r>
          </w:p>
        </w:tc>
      </w:tr>
      <w:tr>
        <w:trPr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ябых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айонная олимпиада по биологии  - 1уч. -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йонная краеведческая викторина «Люблю тебя, мой край родной» - 4 чел., 3 м – 2 че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Районный конкурс «Лучший открытый урок» по профилактике ЗОЖ – 2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сероссийский экологический урок «Знатоки воды» - диплом учителю и благодарственное письмо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униципальный этап 2 регионального конкурса  социально значимых экологических проектов «Чистая страна – какой я ее вижу», номинация «Социально экологическая игра на тему бережного отношения к природе», разработка игры квеста «Экологические тропы Прим.края» - Лысак А., диплом победителя, работа на регион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повышения квалификации «Преподавание биологии с учетом требований ГИА (ЕГЭ)», 24 ч., ПК ИРО, Владивосток, 2020, удостове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хождение 8 курсов на Единомуроке. ООО «Центр инновационного образования и воспитания», г.Са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учение «Подготовка организаторов ЕГЭ» на платформе ФГБУ «ФЦТ», Приморский кр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ертификат участия в исследовательской деятельности и опытно-экспериментальной работе педагога по повышению успеваемости учащихся, 25.05.2021, ЧОУ ДПО «ПККиПП», Санкт-Петер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учение «Планирование и реализация дополнительных мероприятий по усилению мер безопасности в оо», 72 ч., 02.06.2021; ООО «Межреспубликанский институт повышения квалификации и  переподготовки кадров при Президиуме Федерации Развития Образования» на платформе Университет Безопасности.РФ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ханова Е.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соот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Осн.п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к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литературный марафон для учащихся «Творчество А.С.Пушкина» - 4 чел., 1 м. – 1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йская онлайн-Олимпиада «Безопасные дороги», 8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йонный конкурс рисунков «Новый год в моем селе» - 2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йонный конкурс новогодней игрушки – 3 ч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ый конкурс «Новогодняя фантазия» - 4 чел.,грам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ниципальный конкурс детского рисунка «Служу Отечеству», 2 чл., грам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ниципальный конкурс детского рисунка «Эта загадочная вселенная», 4 чел., грам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сероссийский конкурс Учи.ру «Финансовая грамотность», 4 чел.,грам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сероссийская онлайн-олимпиада Учи.ру по математике, 1 ч., диплом побе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сероссийские конкурсы для педагогов. «Здоровьесберегающие технологии в организации образовательной деятельности обучающихся» - диплом 2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>Прохождение 8 курсов на Единомуроке. ООО «Центр инновационного образования и воспитания», г.Сара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усь Л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Всероссийский конкурс Учи.ру «Безопасные дороги» - 7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ская викторина по творчеству А.С.Пушкина – 2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ниципальный конкурс «Новогодняя игрушка» - 7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униципальный конкурс «Новогодняя фантазия» - 4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униципальный конкурс детского рисунка «Служу Отечеству», 4 чл., дипломы и благодарность Думы М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ниципальный конкурс детского рисунка «Эта загадочная вселенная», 4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ниципальный конкурс поделок «Пасхальное яйцо», 4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сероссийский конкурс Учи.ру «Финансовая грамотность», 3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повышения квалификации: «Профессиональная деятельность учителя начальных классов в условиях введения нового стандарта НОО», 144 ч., октябрь 2020 г.,  АНО ДПО «Платформа», г. Ижев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хождение 9 курсов на Единомуроке. ООО «Центр инновационного образования и воспитания», г.Сара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краевом семинаре ПК ИРО в очной форме (вебинарная платформа) «Краеведческое содержание в преподавании предметов на уровне НОО», 4 ч., 19.05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сероссийское тестирование по темам: «Формирование навыков чтения в начальной школе», «Информационно-коммуникационные технологии в образовательном процессе по ФГОС», «Требования ФГОС к системе НОО», «Формирование речи у детей», дипломы и сертификаты участия на Всероссийском сетевом портале «Портал педагога», октябрь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убликация  творческих методических разработок по темам: «1 класс. Школа России. Урок обучения грамоте», «1 класс. Школа России. Календарно-тематическое планирование по музыке» свидетельство о публикации материала во Всероссийском образовательном издании «Портал педагога», февраль 20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убликация методической разработки на сайте Международного сетевого издания «Солнечный свет» по теме: «Календарно-тематическое планирование по литературному чтению. 2 класс. Школа России», февраль 202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йонный конкурс «Мы за ЗОЖ», создание видеоролика «Делай как я» - 4 чел., диплом победи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рвенство района по стритболу, приуроченному ко дню защиты детей -  6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йонная краеведческая викторина «Люблю тебя, мой край родной» -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йонная историческая викторина «Звездный час земли» - 2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1. Прохождение 8 курсов на Единомуроке. ООО «Центр инновационного образования и воспитания», г.Са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Обучение «Подготовка организаторов ЕГЭ» на платформе ФГБУ «ФЦТ», Приморский край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ева О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со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Участие во Всероссийской викторине по творчеству А.С.Пушкина – 5 чел., дипломы участник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охождение 6 курсов на Единомуроке. ООО «Центр инновационного образования и воспитания», г.Сарат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рсы «Современные технологии преподавания учебных дисциплин в начальной школе», 18 ч., ДВФУ, Школа Педагогики, 23.-24.04.2021, г.Уссурийск</w:t>
            </w:r>
          </w:p>
        </w:tc>
      </w:tr>
      <w:tr>
        <w:trPr>
          <w:trHeight w:val="5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ас Е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соот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+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о Всероссийском дистанционном конкурсе «Вопросита» по англ.языку – 2 чел., 1 м., 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фессиональная переподготовка на сайте «Единыйурок» в рамках участия в 5 Всероссийской конференции по формированию детского информационного пространства «Сетевичок», ООО «Центр инновационного образования и воспитания, 285 час., диплом, декабрь 202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хождение 8 курсов на Единомуроке. ООО «Центр инновационного образования и воспитания», г.Сара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о Всероссийском дистанционном конкурсе «Вопросита» для педагогов, блиц-олимпиады: Создание ситуации успеха (2 м), Школьные трудности нестандартных детей (2 м), Профессиональные качества современного педагога (1 м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ская В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со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конкурс Учи.ру «Безопасные дороги» - 13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ская викторина по творчеству А.С.Пушкина – 5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>Прохождение 8 курсов на Единомуроке. ООО «Центр инновационного образования и воспитания», г.Сара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ас М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конкурс творческих работ «Новогодние фантазии» - 3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йонный конкурс творческих работ «Палитра ремесел» - 4 че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хождение 8 курсов на Единомуроке. ООО «Центр инновационного образования и воспитания», г.Са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ессиональная переподготовка на сайте ЧОУ ДПО «ИПК и ПП», г.Санкт-Петербург, «Педагог-библиотекарь в системе образования», 520 ч., 30.09.20-01.01.2021, дипл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ш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р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Районная олимпиада по физике – 2 у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российский образовательный проект «Урок Цифры», тема «Нейросети и коммуникации» - 3 чел.-сертификаты; «Беспилотный транспорт» - 3 уч., «Приватность в цифровом мире» - 2 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хождение 9 курсов на Единомуроке. ООО «Центр инновационного образования и воспитания», г.Сар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Всероссийское онлайн-тестирование для педагогов с Международным участием «ФГОС СОО» на сайте «Дельфиненок.РФ», 23.07.2020 - диплом 1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Всероссийское онлайн-тестирование педагогов на сайте ЦРТ «Мега-Талант», 24.07.2020 по теме: «Современные инструменты преподавания математике» - диплом 2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Всероссийское тестирование педагогов на сайте «Радуга талантов.рф Август 2020», г. Кемерово, по теме: «Использование информационно-коммуникационных технологий в педагогической деятельности» - диплом 1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Всероссийский конкурс «ФГОС класс», учебный центр Хаустовой Н.А.,  Блиц-олимпиада: «Методика и технологии обучения математике», диплом 3 место, 01.08.2020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Курсы на учебной платформе дистанционного обучения по теме: «Содержание и реализация элективных естественно-научного цикла и географии  в профильной школе», 24 ч., 29.05.2021 ГАУ ДПО ПК ИРО, г.Владивосток    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 и предложе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езультатам работы педагогов за 2020 – 2021 учебный год </w:t>
      </w:r>
      <w:r>
        <w:rPr>
          <w:b/>
          <w:u w:val="single"/>
        </w:rPr>
        <w:t>повышение</w:t>
      </w:r>
      <w:r>
        <w:rPr>
          <w:b/>
        </w:rPr>
        <w:t xml:space="preserve"> показателей в сравнении с показателями  2019 – 2020 учебного года произошло у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19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5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5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анец В.С.</w:t>
            </w:r>
          </w:p>
          <w:p>
            <w:pPr>
              <w:pStyle w:val="Normal"/>
              <w:jc w:val="center"/>
              <w:rPr/>
            </w:pPr>
            <w:r>
              <w:rPr/>
              <w:t>Кали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Куянова Л.А.</w:t>
            </w:r>
          </w:p>
          <w:p>
            <w:pPr>
              <w:pStyle w:val="Normal"/>
              <w:jc w:val="center"/>
              <w:rPr/>
            </w:pPr>
            <w:r>
              <w:rPr/>
              <w:t>Насыкина И.И.</w:t>
            </w:r>
          </w:p>
          <w:p>
            <w:pPr>
              <w:pStyle w:val="Normal"/>
              <w:jc w:val="center"/>
              <w:rPr/>
            </w:pPr>
            <w:r>
              <w:rPr/>
              <w:t>Кутас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ш С.А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анец В.С.</w:t>
            </w:r>
          </w:p>
          <w:p>
            <w:pPr>
              <w:pStyle w:val="Normal"/>
              <w:jc w:val="center"/>
              <w:rPr/>
            </w:pPr>
            <w:r>
              <w:rPr/>
              <w:t>Калиниченко О.П.</w:t>
            </w:r>
          </w:p>
          <w:p>
            <w:pPr>
              <w:pStyle w:val="Normal"/>
              <w:jc w:val="center"/>
              <w:rPr/>
            </w:pPr>
            <w:r>
              <w:rPr/>
              <w:t>Коханова Е.В./ с 1 полугод/</w:t>
            </w:r>
          </w:p>
          <w:p>
            <w:pPr>
              <w:pStyle w:val="Normal"/>
              <w:jc w:val="center"/>
              <w:rPr/>
            </w:pPr>
            <w:r>
              <w:rPr/>
              <w:t>Кутас Е.В.</w:t>
            </w:r>
          </w:p>
          <w:p>
            <w:pPr>
              <w:pStyle w:val="Normal"/>
              <w:jc w:val="center"/>
              <w:rPr/>
            </w:pPr>
            <w:r>
              <w:rPr/>
              <w:t>Кутас М.В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u w:val="single"/>
        </w:rPr>
        <w:t>Понижение</w:t>
      </w:r>
      <w:r>
        <w:rPr>
          <w:b/>
        </w:rPr>
        <w:t xml:space="preserve"> показателей произошло: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узьмичёва Л.Б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Шевкун Н.М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Коханова Е.В./с 1 полугод/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Кутас М.В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Гараш С.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номаренко Г.И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Кузьмичева Л.Б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Куянова Л.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Насыкина И.И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Шевкун Н.М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Рябых С.Н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Лопатинская В.Н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ельник О.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Зверева О.Н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Гараш С.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ез изменений показатели: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8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Пономаренко Г.И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Рябых С.Н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Зверева О.Н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ельник О.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 xml:space="preserve">Лопатинская В.Н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/>
        <w:t>Все учителя своевременно предоставили необходимые отчеты по предметам, за исключением Лопатинской В.Н., учителя начальных классов. Данные предоставлены за 1 полугодие 2020-2021 уч.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>
          <w:b/>
          <w:b/>
          <w:i/>
          <w:i/>
        </w:rPr>
      </w:pPr>
      <w:r>
        <w:rPr/>
        <w:t>Данные таблицы позволяют сделать вывод о том, что практически все  педагоги школы в течение 2020-2021 учебного года  проявили активность в вопросе адресной педагогической поддержки учащихся, но ряд учителей -  Зверева О.Н., Баранец В.С., Лопатинская В.Н., Гараш С.А., Калиниченко О.П. -  не в полную меру способствовали раскрытию творческого потенциала школьника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чется отметить, что все педагоги школы в течение учебного года в полном объеме  повышали уровень квалификации через систему дистанционного обучения. Все учителя прошли предметные курсы повышения квалификации, а также по ФГОС СОО.  </w:t>
      </w:r>
    </w:p>
    <w:p>
      <w:pPr>
        <w:pStyle w:val="Normal"/>
        <w:ind w:left="720" w:hanging="0"/>
        <w:jc w:val="both"/>
        <w:rPr/>
      </w:pPr>
      <w:r>
        <w:rPr/>
        <w:t xml:space="preserve">100 % педагогов школы прошли обучение по множественным программам на сайте ЕДИНЫЙУРОК, ООО «Центр инновационного образования и воспитания», г. Сар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 педагогов успешно продолжают педагогическую деятельность через сетевые сообщества, обобщают свой опыт, публикуя методические разработки, тематический материал по своим предметам, а также участвуют в различных диагностических процедурах на знание основ преподавания и соответствия квалификационным требованиям учителя по предметам: Гараш С.А., Кутас Е.В., Самусь Л.Н., Коханова Е.В., Шевкун Н.М., Кузьмичева Л.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2 педагога школы: Пономаренко Г.И., Кутас Е.В., прошли обучение по программе профессиональной переподготовки «Цифровая грамотность педагогического работника» в объеме 285 часов для осуществления профессиональной деятельности в сфере общего образования в качестве цифрового куратора на сайте ЕДИНЫЙУРОК,   ООО «Центр инновационного образования и воспитания», г.Саратов. 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jc w:val="both"/>
        <w:rPr/>
      </w:pPr>
      <w:r>
        <w:rPr/>
        <w:t>1 педагог: Кутас М.В. прошла обучение по программе профессиональной переподготовки</w:t>
      </w:r>
      <w:r>
        <w:rPr>
          <w:sz w:val="20"/>
          <w:szCs w:val="20"/>
        </w:rPr>
        <w:t xml:space="preserve"> </w:t>
      </w:r>
      <w:r>
        <w:rPr/>
        <w:t>на сайте ЧОУ ДПО «ИПК и ПП», г.Санкт-Петербург, «Педагог-библиотекарь в системе образования»,  в объеме 520 ч.</w:t>
      </w:r>
    </w:p>
    <w:p>
      <w:pPr>
        <w:pStyle w:val="Normal"/>
        <w:tabs>
          <w:tab w:val="clear" w:pos="708"/>
          <w:tab w:val="left" w:pos="4140" w:leader="none"/>
        </w:tabs>
        <w:ind w:left="284" w:hanging="284"/>
        <w:jc w:val="right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284" w:hanging="284"/>
        <w:jc w:val="right"/>
        <w:rPr/>
      </w:pPr>
      <w:r>
        <w:rPr/>
        <w:t>Заместитель директора по учебно-воспитательной работе:                     Шевкун Н.М.</w:t>
      </w:r>
      <w:r>
        <w:rPr>
          <w:b/>
          <w:u w:val="single"/>
        </w:rPr>
        <w:t xml:space="preserve"> </w:t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2:00Z</dcterms:created>
  <dc:creator>Шевкун</dc:creator>
  <dc:description/>
  <cp:keywords/>
  <dc:language>en-US</dc:language>
  <cp:lastModifiedBy>Наталья Михайловна</cp:lastModifiedBy>
  <cp:lastPrinted>2021-01-15T10:28:00Z</cp:lastPrinted>
  <dcterms:modified xsi:type="dcterms:W3CDTF">2021-06-10T04:51:00Z</dcterms:modified>
  <cp:revision>47</cp:revision>
  <dc:subject/>
  <dc:title>Приложение к справке от 15</dc:title>
</cp:coreProperties>
</file>