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ематический контрол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равка</w:t>
      </w:r>
    </w:p>
    <w:p>
      <w:pPr>
        <w:pStyle w:val="Normal"/>
        <w:jc w:val="center"/>
        <w:rPr/>
      </w:pPr>
      <w:r>
        <w:rPr>
          <w:b/>
          <w:i/>
        </w:rPr>
        <w:t xml:space="preserve">по результатам участия обучающихся МБОУ СОШ с. Осинов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 школьном этапе Всероссийской олимпиады школьников по предметам </w:t>
      </w:r>
    </w:p>
    <w:p>
      <w:pPr>
        <w:pStyle w:val="Normal"/>
        <w:jc w:val="center"/>
        <w:rPr/>
      </w:pPr>
      <w:r>
        <w:rPr>
          <w:b/>
          <w:i/>
        </w:rPr>
        <w:t>в 2022 – 2023 учебном году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b/>
          <w:b/>
          <w:i/>
          <w:i/>
        </w:rPr>
      </w:pPr>
      <w:r>
        <w:rPr>
          <w:b/>
          <w:i/>
        </w:rPr>
        <w:t>от 10 ноября 2022 г.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но плана работы школы на 2022 – 2023 учебный год, приказа министерства образования Приморского края № 970-а от 05.09.2022 г. в октябре в школе проведены предметные олимпиады для учащихся 4 – 11 классов по тем предметам, которые выходят на муниципальный тур ВСОШ. Второй год обучающиеся участвуют в ШЭ ВСОШ на платформе Сириус по следующим предметам: биология, химия, физика, математика. В традиционном формате проведены олимпиады по следующим предметам: русский язык, история, обществознание, английский язык, география, технология. Отчеты о проведенных мероприятиях находятся в папке «Материалы школьного этапа ВСОШ»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деланы следующие выводы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1 .Общее количество учащихся, принявших участие в школьном этапе олимпиад составило </w:t>
      </w:r>
      <w:r>
        <w:rPr>
          <w:b/>
        </w:rPr>
        <w:t>127</w:t>
      </w:r>
      <w:r>
        <w:rPr/>
        <w:t xml:space="preserve"> </w:t>
      </w:r>
      <w:r>
        <w:rPr>
          <w:b/>
        </w:rPr>
        <w:t>человек.</w:t>
      </w:r>
    </w:p>
    <w:p>
      <w:pPr>
        <w:pStyle w:val="Normal"/>
        <w:jc w:val="both"/>
        <w:rPr/>
      </w:pPr>
      <w:r>
        <w:rPr/>
        <w:t xml:space="preserve">2. Информация о количестве участников по предметам и классам: </w:t>
      </w:r>
    </w:p>
    <w:p>
      <w:pPr>
        <w:pStyle w:val="Normal"/>
        <w:jc w:val="both"/>
        <w:rPr/>
      </w:pPr>
      <w:r>
        <w:rPr/>
      </w:r>
    </w:p>
    <w:tbl>
      <w:tblPr>
        <w:tblW w:w="98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67"/>
        <w:gridCol w:w="1728"/>
        <w:gridCol w:w="1984"/>
        <w:gridCol w:w="242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риняло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/участник муниципального уровн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кина И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патинская В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ханова Е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Головцова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Володько 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Ким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Пятакова С.     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риу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 Г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зьмичева Л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ханова Е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Швейко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Голов К., Голова А., Попов А.,Скрип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Данченков 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 Володько У., Кондратенко 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Протасов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Пятакова С.    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кун Н.М.</w:t>
            </w:r>
          </w:p>
          <w:p>
            <w:pPr>
              <w:pStyle w:val="Normal"/>
              <w:jc w:val="center"/>
              <w:rPr/>
            </w:pPr>
            <w:r>
              <w:rPr/>
              <w:t>Куянова Л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Куфторева 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Ким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Пинчук В.      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кун Н.М.</w:t>
            </w:r>
          </w:p>
          <w:p>
            <w:pPr>
              <w:pStyle w:val="Normal"/>
              <w:jc w:val="center"/>
              <w:rPr/>
            </w:pPr>
            <w:r>
              <w:rPr/>
              <w:t>Куянова Л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-Володько 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нтипова 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Пятакова С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ас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-Кондратенко 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Ким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Пятакова С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риу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чева Л.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Ким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Савченко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Лысак А.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риу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ых С.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Скрипник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Ярце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Володько 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Протасов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Пятакова С.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из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риу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ш С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Пятакова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ченко О.П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Володько 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Ким С.</w:t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чева Л.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Володько У.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-победител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- призеров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омендации и предложен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Учителям – предметникам продумать механизмы поощрения детей за участие в школьном этапе ВСОШ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ринять участие в муниципальном этапе ВСОШ согласно представленной заявке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Учителям-предметникам выразить благодарность за организацию и проведение школьного тура ВСОШ в 2022-2023 учебном году</w:t>
      </w:r>
    </w:p>
    <w:p>
      <w:pPr>
        <w:pStyle w:val="Normal"/>
        <w:ind w:left="720" w:hanging="0"/>
        <w:jc w:val="right"/>
        <w:rPr/>
      </w:pPr>
      <w:r>
        <w:rPr/>
        <w:t xml:space="preserve">          </w:t>
      </w:r>
    </w:p>
    <w:p>
      <w:pPr>
        <w:pStyle w:val="Normal"/>
        <w:ind w:left="720" w:hanging="0"/>
        <w:jc w:val="right"/>
        <w:rPr/>
      </w:pPr>
      <w:r>
        <w:rPr/>
        <w:t>Заместитель директора по учебной работе:                              Шевкун Н.М.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13:00Z</dcterms:created>
  <dc:creator>Admin</dc:creator>
  <dc:description/>
  <cp:keywords/>
  <dc:language>en-US</dc:language>
  <cp:lastModifiedBy>Наталья Михайловна</cp:lastModifiedBy>
  <cp:lastPrinted>2022-11-14T12:36:00Z</cp:lastPrinted>
  <dcterms:modified xsi:type="dcterms:W3CDTF">2022-11-14T02:37:00Z</dcterms:modified>
  <cp:revision>6</cp:revision>
  <dc:subject/>
  <dc:title>муниципальное казенное общеобразовательное учреждение</dc:title>
</cp:coreProperties>
</file>