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67" w:leader="none"/>
        </w:tabs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color w:val="000000"/>
        </w:rPr>
      </w:pPr>
      <w:r>
        <w:rPr>
          <w:color w:val="000000"/>
        </w:rPr>
        <w:t>«Средняя общеобразовательная школа с.Осиновка»</w:t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color w:val="000000"/>
        </w:rPr>
      </w:pPr>
      <w:r>
        <w:rPr>
          <w:color w:val="000000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Я ПСИХОЛОГИИ  в МБОУ СОШ с.Осиновк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2551"/>
        <w:gridCol w:w="31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линей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ервого урока  понедельника, 2 эт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ащиеся 5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, клас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самый счастливый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, кабинет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22чел.</w:t>
            </w:r>
          </w:p>
        </w:tc>
      </w:tr>
      <w:tr>
        <w:trPr>
          <w:trHeight w:val="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Если добрый ты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, кабинет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13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 о себе любим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, кабинет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, 14 че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Почему жить хорошо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, кабине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14 че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дно небо на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, кабинет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14 че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Я выбираю дружб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, кабине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6 ч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выпускников  « ЕГЭ-это не страш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, кабине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9 чел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сихология – удивительная на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0-11 класс, 12 ч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, учите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школы, 14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по ВР                    Рябых С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3" w:right="805" w:gutter="0" w:header="0" w:top="82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b/>
      <w:bCs/>
      <w:sz w:val="22"/>
      <w:szCs w:val="22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cs="Calibri"/>
      <w:lang w:eastAsia="zh-CN"/>
    </w:rPr>
  </w:style>
  <w:style w:type="character" w:styleId="Style17">
    <w:name w:val="Текст выноски Знак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1:00Z</dcterms:created>
  <dc:creator>ТЭЗ</dc:creator>
  <dc:description/>
  <cp:keywords/>
  <dc:language>en-US</dc:language>
  <cp:lastModifiedBy>User</cp:lastModifiedBy>
  <cp:lastPrinted>2013-02-15T10:15:00Z</cp:lastPrinted>
  <dcterms:modified xsi:type="dcterms:W3CDTF">2023-12-12T06:28:00Z</dcterms:modified>
  <cp:revision>19</cp:revision>
  <dc:subject/>
  <dc:title>МУНИЦИПАЛЬНОЕ  ОБРАЗОВАНИЕ ТАЗОВСКИЙ РАЙОН</dc:title>
</cp:coreProperties>
</file>